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крытое акционерное обществ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г Москва, ул. Садовая-Черногрязская , дом 8, стр.1, офис 304) и действующего на основании решения Арбитражного суда Саратовской области от 16.12.2020 г. по делу № А57-3003/2020 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КАПИТАЛ-И»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, 10.08.2022 в 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05.08.2022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КАПИТАЛ-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10.08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КАПИТАЛ-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2945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38000027982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", БИК 044525225, к/с 301018104000000002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2, Саратовская область, г. Сарат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утатская, д. 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рфанов К.В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2-07-01T12:26:00Z</dcterms:modified>
  <cp:revision>25</cp:revision>
  <dc:subject/>
  <dc:title/>
</cp:coreProperties>
</file>