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1.1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» _______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акрытое акционерное общество "КАПИТАЛ-И"</w:t>
      </w:r>
      <w:r>
        <w:rPr>
          <w:rFonts w:cs="Times New Roman" w:ascii="Times New Roman" w:hAnsi="Times New Roman"/>
        </w:rPr>
        <w:t xml:space="preserve"> (ОГРН 1096450009017, ИНН 6452945104, КПП 645201001, место нахождения: 410047, Саратовская область, г. Саратов, ул. Депутатская, д. 1) в лице конкурсного управляющего </w:t>
      </w:r>
      <w:r>
        <w:rPr>
          <w:rFonts w:cs="Times New Roman" w:ascii="Times New Roman" w:hAnsi="Times New Roman"/>
          <w:b/>
          <w:bCs/>
        </w:rPr>
        <w:t>Гирфанова Кирилла Вячеславовича</w:t>
      </w:r>
      <w:r>
        <w:rPr>
          <w:rFonts w:cs="Times New Roman" w:ascii="Times New Roman" w:hAnsi="Times New Roman"/>
        </w:rPr>
        <w:t xml:space="preserve"> (ИНН 501850512224, СНИЛС 106-528-092 42) - член </w:t>
      </w:r>
      <w:r>
        <w:rPr>
          <w:rFonts w:cs="Times New Roman" w:ascii="Times New Roman" w:hAnsi="Times New Roman"/>
          <w:b/>
          <w:bCs/>
        </w:rPr>
        <w:t>СОЮЗ АУ "ВОЗРОЖДЕНИЕ"</w:t>
      </w:r>
      <w:r>
        <w:rPr>
          <w:rFonts w:cs="Times New Roman" w:ascii="Times New Roman" w:hAnsi="Times New Roman"/>
        </w:rPr>
        <w:t xml:space="preserve"> (ОГРН 1127799026486, ИНН 7718748282, место нахождения: 107078, г. Москва, ул. Садовая-Черногрязская , дом 8, стр.1, офис 304), действующего на основании решения Арбитражного суда Саратовской области от 16.12.2020 г. по делу № А57-3003/2020 («Продавец»)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r>
        <w:rPr>
          <w:rFonts w:cs="Times New Roman" w:ascii="Times New Roman" w:hAnsi="Times New Roman"/>
          <w:sz w:val="23"/>
          <w:szCs w:val="23"/>
        </w:rPr>
        <w:t xml:space="preserve">, и </w:t>
      </w:r>
      <w:r>
        <w:rPr>
          <w:rFonts w:cs="Times New Roman" w:ascii="Times New Roman" w:hAnsi="Times New Roman"/>
          <w:b/>
          <w:sz w:val="23"/>
          <w:szCs w:val="23"/>
        </w:rPr>
        <w:t>_________________________________ (паспорт ____________, выдан __________________ года, ____________, зарегистрированный по адресу: 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 настоящему договору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«имущество»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 Право собственности переходит к Покупателю после полной оплаты имущества в том объеме и на тех условиях, которые существовали на дату заключения настоящего договора.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Сведения о наличии или отсутствии обременения: Продавец гарантирует, что является собственником имущества, имущество в споре или под арестом не состоит, не является предметом залога, не обременена другими правами третьих лиц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 настоящего договора, составляет _____(____</w:t>
      </w:r>
      <w:r>
        <w:rPr>
          <w:rFonts w:cs="Times New Roman" w:ascii="Times New Roman" w:hAnsi="Times New Roman"/>
          <w:b/>
          <w:sz w:val="24"/>
          <w:szCs w:val="24"/>
        </w:rPr>
        <w:t>) рублей 0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– 10 % от начальной цены имущества, внесенный Покупателем на основании Договора о задатке, засчитывается при оплате стоимости имущества, указанной в п. 2.1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уется оплатить Продавцу оставшиеся неуплаченными денежные средства в сумме </w:t>
      </w:r>
      <w:r>
        <w:rPr>
          <w:rFonts w:cs="Times New Roman" w:ascii="Times New Roman" w:hAnsi="Times New Roman"/>
          <w:b/>
          <w:sz w:val="24"/>
          <w:szCs w:val="24"/>
        </w:rPr>
        <w:t>__________(___________________________) рублей 00 коп.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Все расходы, связанные с переоформлением права собственности имущества на Покупателя, несет Покуп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оментом исполнения обязательства Покупателя по оплате приобретенного имущества считается день зачисления на расчетный счет Продавца денежных средств в полном объем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приема-передач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передает Имущество Покупателю по Акту приема-передачи имущества не позднее, чем через пять рабочих дней после полной оплаты имущества. Подписание Акта приема-передачи осуществляется по адресу: Саратовская область, г. Саратов, ст. Трофимовский-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 Покупатель обязан в течение 10 (десяти) суток после подпис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ирующий орган, за исключением случаев, когда такая обязанность законом возложена на продав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осуществления полной оплаты приобретаемого имуще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3.  В случае неоплаты Покупателем в установленный срок суммы по договору купли-продажи, Продавец в одностороннем досудебном порядке может расторгнуть договор купли-продажи.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4"/>
          <w:szCs w:val="24"/>
        </w:rPr>
        <w:t xml:space="preserve">6.2. При наступлении обстоятельств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каждая Сторона должна в разумные сроки при первой возможности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аступления обстоятельств, предусмотренных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наступившие обстоятельства, перечисленные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их последствия продолжают действовать более одного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Cs w:val="24"/>
          <w:lang w:val="ru-RU"/>
        </w:rPr>
      </w:pPr>
      <w:bookmarkStart w:id="2" w:name="sub_500"/>
      <w:bookmarkEnd w:id="2"/>
      <w:r>
        <w:rPr>
          <w:szCs w:val="24"/>
          <w:lang w:val="ru-RU"/>
        </w:rPr>
        <w:t>7. Порядок разрешения споров</w:t>
      </w:r>
    </w:p>
    <w:p>
      <w:pPr>
        <w:pStyle w:val="Normal"/>
        <w:rPr/>
      </w:pPr>
      <w:bookmarkStart w:id="3" w:name="sub_500"/>
      <w:bookmarkEnd w:id="3"/>
      <w:r>
        <w:rPr>
          <w:rFonts w:cs="Times New Roman" w:ascii="Times New Roman" w:hAnsi="Times New Roman"/>
          <w:sz w:val="24"/>
          <w:szCs w:val="24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Cs w:val="24"/>
          <w:lang w:val="ru-RU"/>
        </w:rPr>
      </w:pPr>
      <w:bookmarkStart w:id="4" w:name="sub_600"/>
      <w:bookmarkEnd w:id="4"/>
      <w:r>
        <w:rPr>
          <w:szCs w:val="24"/>
          <w:lang w:val="ru-RU"/>
        </w:rPr>
        <w:t>8. Заключительные положения</w:t>
      </w:r>
    </w:p>
    <w:p>
      <w:pPr>
        <w:pStyle w:val="Normal"/>
        <w:rPr/>
      </w:pPr>
      <w:bookmarkStart w:id="5" w:name="sub_600"/>
      <w:bookmarkEnd w:id="5"/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ими свои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</w:rPr>
        <w:t>9</w:t>
      </w:r>
      <w:r>
        <w:rPr/>
        <w:t>.</w:t>
        <w:tab/>
        <w:t>Реквизиты и подписи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рытое акционерное общество «Капитал-И» 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6450009017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452945104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45201001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47, Саратовская область, г. Саратов, ул. Депутатская, д. 1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направления корреспонденции: 125252, г Москва, а/я 44, Гирфанову К. В.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338000228632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ПАО Сбербанк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4525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аспорт _______________, выдан _____________года, ________________, зарегистрированный по адресу:__________________________________________________________________________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В. Гирфан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1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 движимого имущест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Сарат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_____» _____________________ 202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акрытое акционерное общество "КАПИТАЛ-И"</w:t>
      </w:r>
      <w:r>
        <w:rPr>
          <w:rFonts w:cs="Times New Roman" w:ascii="Times New Roman" w:hAnsi="Times New Roman"/>
        </w:rPr>
        <w:t xml:space="preserve"> (ОГРН 1096450009017, ИНН 6452945104, КПП 645201001, место нахождения: 410047, Саратовская область, г. Саратов, ул. Депутатская, д. 1) в лице конкурсного управляющего </w:t>
      </w:r>
      <w:r>
        <w:rPr>
          <w:rFonts w:cs="Times New Roman" w:ascii="Times New Roman" w:hAnsi="Times New Roman"/>
          <w:b/>
          <w:bCs/>
        </w:rPr>
        <w:t>Гирфанова Кирилла Вячеславовича</w:t>
      </w:r>
      <w:r>
        <w:rPr>
          <w:rFonts w:cs="Times New Roman" w:ascii="Times New Roman" w:hAnsi="Times New Roman"/>
        </w:rPr>
        <w:t xml:space="preserve"> (ИНН 501850512224, СНИЛС 106-528-092 42) - член </w:t>
      </w:r>
      <w:r>
        <w:rPr>
          <w:rFonts w:cs="Times New Roman" w:ascii="Times New Roman" w:hAnsi="Times New Roman"/>
          <w:b/>
          <w:bCs/>
        </w:rPr>
        <w:t>СОЮЗ АУ "ВОЗРОЖДЕНИЕ"</w:t>
      </w:r>
      <w:r>
        <w:rPr>
          <w:rFonts w:cs="Times New Roman" w:ascii="Times New Roman" w:hAnsi="Times New Roman"/>
        </w:rPr>
        <w:t xml:space="preserve"> (ОГРН 1127799026486, ИНН 7718748282, место нахождения: 107078, г. Москва, ул. Садовая-Черногрязская , дом 8, стр.1, офис 304), действующего на основании решения Арбитражного суда Саратовской области от 16.12.2020 г. по делу № А57-3003/2020 («Продавец»), с одной стороны, и </w:t>
      </w:r>
      <w:r>
        <w:rPr>
          <w:rFonts w:cs="Times New Roman" w:ascii="Times New Roman" w:hAnsi="Times New Roman"/>
          <w:b/>
        </w:rPr>
        <w:t>____________________________________________ (паспорт ______________, выдан _____ года, _____________________, зарегистрированный по адресу: _____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составили настоящий Акт приема-передачи движимого имущества (далее - Акт) о нижеследующем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одавец, в соответствии с условиями Договора купли продажи от 04 мая 2022 года передал, а Покупатель принял следующее движимое имущество (Далее - Имущество)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именование и марка машины -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приятие –изготовитель- 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 –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 выпуска</w:t>
      </w:r>
      <w:r>
        <w:rPr>
          <w:rFonts w:cs="Times New Roman" w:ascii="Times New Roman" w:hAnsi="Times New Roman"/>
          <w:b/>
        </w:rPr>
        <w:t xml:space="preserve"> –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водской номер машины (рамы)</w:t>
      </w:r>
      <w:r>
        <w:rPr>
          <w:rFonts w:cs="Times New Roman" w:ascii="Times New Roman" w:hAnsi="Times New Roman"/>
          <w:b/>
        </w:rPr>
        <w:t xml:space="preserve"> –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вигатель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робка передач №</w:t>
      </w:r>
      <w:r>
        <w:rPr>
          <w:rFonts w:cs="Times New Roman" w:ascii="Times New Roman" w:hAnsi="Times New Roman"/>
          <w:b/>
        </w:rPr>
        <w:t xml:space="preserve"> - 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ной ведущий мост (мосты) №- 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вет –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 движения –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щность двигателя, кВт (л.с.) -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струкционная масса, кг –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ксимальная конструктивная скорость, км/час</w:t>
      </w:r>
      <w:r>
        <w:rPr>
          <w:rFonts w:cs="Times New Roman" w:ascii="Times New Roman" w:hAnsi="Times New Roman"/>
          <w:b/>
        </w:rPr>
        <w:t xml:space="preserve"> -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абаритные размеры, мм  -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с. рег. знак 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амоходной машины и других видов техники – 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дату подписания настоящего Акта стоимость Имущества оплачена Покупателем в полном объеме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упатель каких-либо претензий к Продавцу по передаваемому Имуществу не имеет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TextBodyIndent"/>
        <w:jc w:val="center"/>
        <w:rPr/>
      </w:pPr>
      <w:r>
        <w:rPr/>
        <w:t>5.</w:t>
        <w:tab/>
        <w:t>Реквизиты и подписи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рытое акционерное общество «Капитал-И» 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6450009017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452945104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45201001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47, Саратовская область, г. Саратов, ул. Депутатская, д. 1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направления корреспонденции: 125252, г Москва, а/я 44, Гирфанову К. В.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338000228632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ПАО Сбербанк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4525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аспорт _______________, выдан _____________года, ________________, зарегистрированный по адресу:__________________________________________________________________________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.В. Гирфан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</w:rPr>
              <w:t xml:space="preserve">/_______________/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rFonts w:ascii="Times New Roman" w:hAnsi="Times New Roman" w:cs="Times New Roman"/>
      <w:color w:val="0000FF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C6AA1391531F700C2FA2BBFC4DA920CB427D07AFDDFAA25B4640EFDD62252908CCB0D1A2BB38B903E8C16eF42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8:00Z</dcterms:created>
  <dc:creator>XXX</dc:creator>
  <dc:description/>
  <cp:keywords/>
  <dc:language>en-US</dc:language>
  <cp:lastModifiedBy>Калганов Денис Алексеевич</cp:lastModifiedBy>
  <cp:lastPrinted>2022-02-15T10:04:00Z</cp:lastPrinted>
  <dcterms:modified xsi:type="dcterms:W3CDTF">2022-06-29T13:56:00Z</dcterms:modified>
  <cp:revision>30</cp:revision>
  <dc:subject/>
  <dc:title>ДОГОВОР</dc:title>
</cp:coreProperties>
</file>