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2 15:00 - 12.09.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а с ограниченной ответственностью «СУ-5 трест «Липецкстрой-М»», </w:t>
            </w:r>
          </w:p>
          <w:p>
            <w:pPr>
              <w:pStyle w:val="Normal"/>
              <w:ind w:firstLine="290"/>
              <w:jc w:val="both"/>
              <w:rPr/>
            </w:pPr>
            <w:r>
              <w:rPr>
                <w:sz w:val="28"/>
                <w:szCs w:val="28"/>
              </w:rPr>
              <w:t>398005, г.Липецк, ул.Ферросплавная, вл.40А, пом.1, ОГРН 1084823020963, ИНН 48230355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имо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Липецкой области, дело о банкротстве А36-1037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Липец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Лот № 8: Право требования ООО «СУ-5 Трест «Липецкстрой-М» к ООО «Су-5 Трест «Липецкстрой» (ОГРН 1134827002573, ИНН 4823057169) в сумме 41 507 578 руб. 56 коп., в том числе 41 199 501 руб. 67 коп. основного долга по договорам займа, 308 076 руб. 89 коп. процентов за пользование займом по состоянию на 04.12.2018 г. Право требования ООО «СУ-5 Трест «Липецкстрой-М» к ООО «Су-5 Трест «Липецкстрой» (ОГРН 1134827002573, ИНН 4823057169) в сумме 786 477 руб. 41 коп. Право требования ООО «СУ-5 Трест «Липецкстрой-М» к ООО «Грин Легион» (ОГРН 1134827002452, ИНН 4823057105) в сумме 6 395 213 руб. 01 коп., в том числе 5 400 000 руб. - основной долг по договору займа б/н от 18.04.2016 г., 51 840 руб. 41 коп. - проценты за время фактического пользования суммой займа, 943 372 руб. 60 коп. – проценты за пользование чужими денежными средствами за период с 18.04.2017 г. по 30.06.2019 г. Право требования ООО «СУ-5 Трест «Липецкстрой-М» к ООО «Кормет» (ОГРН 1024840831828, ИНН 4825021802) в сумме 40 004 235 руб. 38 коп. по договору б/н от 17.10.2014 г. Право требования ООО «СУ-5 Трест «Липецкстрой-М» к Лукину Геннадию Николаевичу в сумме 237 161 руб. 75 коп., проценты за пользование чужими денежными средствами в размере 44 843 руб. 94 коп., а также расходы по уплате государственной пошлины в размере 6 020 руб. Право требования ООО «СУ-5 Трест «Липецкстрой-М» к садоводческому некоммерческому товариществу «Заря» (ОГРН 1164827062883, ИНН 4825118064) в сумме 66 994 руб. 62 коп., в том числе 58 446 руб. 67коп. задолженности по договору займа, 8 547 руб. 95 коп. процентов за пользование чужими денежными средствами, 2680 руб. в возмещение расходов по уплате государственной пошлины. Начальная цена – 487157,22 рублей,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12.09.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на сайте посредством электронного документооборота в форме электронного документа, подписанного электронной подписью, заявка на участие в торгах, которая должна соответствовать требованиям, указанным в сообщении о проведении торгов, и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заявителя юр.лица; фамилию, имя, отчество, паспортные данные, сведения о месте жительства заявителя физ.лица; номер контактного телефона, адрес электронной почты заявителя, ИНН;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лота в периоде подачи заявки перечисляется на р/с должника. Перечисление задатка осуществляется в период приема заявок. Задаток считается внесенным по факту поступления денежных средств на указанный р/с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ООО «СУ-5 трест «Липецкстрой-М» ИНН 4823035581, КПП 482301001, р/с 40702810935000007389 в Отделении №8593 ПАО «Сбербанк России» г. Липецк, БИК 044206604, к/с 30101810800000000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87 157.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8: </w:t>
            </w:r>
          </w:p>
          <w:p>
            <w:pPr>
              <w:pStyle w:val="Normal"/>
              <w:ind w:firstLine="290"/>
              <w:jc w:val="both"/>
              <w:rPr>
                <w:color w:val="000000"/>
                <w:sz w:val="28"/>
                <w:szCs w:val="28"/>
              </w:rPr>
            </w:pPr>
            <w:r>
              <w:rPr>
                <w:color w:val="000000"/>
                <w:sz w:val="28"/>
                <w:szCs w:val="28"/>
              </w:rPr>
              <w:t>04.07.2022 в 0:0 (487 157.22 руб.) - 11.07.2022;</w:t>
            </w:r>
          </w:p>
          <w:p>
            <w:pPr>
              <w:pStyle w:val="Normal"/>
              <w:ind w:firstLine="290"/>
              <w:jc w:val="both"/>
              <w:rPr>
                <w:color w:val="000000"/>
                <w:sz w:val="28"/>
                <w:szCs w:val="28"/>
              </w:rPr>
            </w:pPr>
            <w:r>
              <w:rPr>
                <w:color w:val="000000"/>
                <w:sz w:val="28"/>
                <w:szCs w:val="28"/>
              </w:rPr>
              <w:t>11.07.2022 в 0:0 (438 441.50 руб.) - 18.07.2022;</w:t>
            </w:r>
          </w:p>
          <w:p>
            <w:pPr>
              <w:pStyle w:val="Normal"/>
              <w:ind w:firstLine="290"/>
              <w:jc w:val="both"/>
              <w:rPr>
                <w:color w:val="000000"/>
                <w:sz w:val="28"/>
                <w:szCs w:val="28"/>
              </w:rPr>
            </w:pPr>
            <w:r>
              <w:rPr>
                <w:color w:val="000000"/>
                <w:sz w:val="28"/>
                <w:szCs w:val="28"/>
              </w:rPr>
              <w:t>18.07.2022 в 0:0 (389 725.78 руб.) - 25.07.2022;</w:t>
            </w:r>
          </w:p>
          <w:p>
            <w:pPr>
              <w:pStyle w:val="Normal"/>
              <w:ind w:firstLine="290"/>
              <w:jc w:val="both"/>
              <w:rPr>
                <w:color w:val="000000"/>
                <w:sz w:val="28"/>
                <w:szCs w:val="28"/>
              </w:rPr>
            </w:pPr>
            <w:r>
              <w:rPr>
                <w:color w:val="000000"/>
                <w:sz w:val="28"/>
                <w:szCs w:val="28"/>
              </w:rPr>
              <w:t>25.07.2022 в 0:0 (341 010.06 руб.) - 01.08.2022;</w:t>
            </w:r>
          </w:p>
          <w:p>
            <w:pPr>
              <w:pStyle w:val="Normal"/>
              <w:ind w:firstLine="290"/>
              <w:jc w:val="both"/>
              <w:rPr>
                <w:color w:val="000000"/>
                <w:sz w:val="28"/>
                <w:szCs w:val="28"/>
              </w:rPr>
            </w:pPr>
            <w:r>
              <w:rPr>
                <w:color w:val="000000"/>
                <w:sz w:val="28"/>
                <w:szCs w:val="28"/>
              </w:rPr>
              <w:t>01.08.2022 в 0:0 (292 294.34 руб.) - 08.08.2022;</w:t>
            </w:r>
          </w:p>
          <w:p>
            <w:pPr>
              <w:pStyle w:val="Normal"/>
              <w:ind w:firstLine="290"/>
              <w:jc w:val="both"/>
              <w:rPr>
                <w:color w:val="000000"/>
                <w:sz w:val="28"/>
                <w:szCs w:val="28"/>
              </w:rPr>
            </w:pPr>
            <w:r>
              <w:rPr>
                <w:color w:val="000000"/>
                <w:sz w:val="28"/>
                <w:szCs w:val="28"/>
              </w:rPr>
              <w:t>08.08.2022 в 0:0 (243 578.62 руб.) - 15.08.2022;</w:t>
            </w:r>
          </w:p>
          <w:p>
            <w:pPr>
              <w:pStyle w:val="Normal"/>
              <w:ind w:firstLine="290"/>
              <w:jc w:val="both"/>
              <w:rPr>
                <w:color w:val="000000"/>
                <w:sz w:val="28"/>
                <w:szCs w:val="28"/>
              </w:rPr>
            </w:pPr>
            <w:r>
              <w:rPr>
                <w:color w:val="000000"/>
                <w:sz w:val="28"/>
                <w:szCs w:val="28"/>
              </w:rPr>
              <w:t>15.08.2022 в 0:0 (194 862.90 руб.) - 22.08.2022;</w:t>
            </w:r>
          </w:p>
          <w:p>
            <w:pPr>
              <w:pStyle w:val="Normal"/>
              <w:ind w:firstLine="290"/>
              <w:jc w:val="both"/>
              <w:rPr>
                <w:color w:val="000000"/>
                <w:sz w:val="28"/>
                <w:szCs w:val="28"/>
              </w:rPr>
            </w:pPr>
            <w:r>
              <w:rPr>
                <w:color w:val="000000"/>
                <w:sz w:val="28"/>
                <w:szCs w:val="28"/>
              </w:rPr>
              <w:t>22.08.2022 в 0:0 (146 147.18 руб.) - 29.08.2022;</w:t>
            </w:r>
          </w:p>
          <w:p>
            <w:pPr>
              <w:pStyle w:val="Normal"/>
              <w:ind w:firstLine="290"/>
              <w:jc w:val="both"/>
              <w:rPr>
                <w:color w:val="000000"/>
                <w:sz w:val="28"/>
                <w:szCs w:val="28"/>
              </w:rPr>
            </w:pPr>
            <w:r>
              <w:rPr>
                <w:color w:val="000000"/>
                <w:sz w:val="28"/>
                <w:szCs w:val="28"/>
              </w:rPr>
              <w:t>29.08.2022 в 0:0 (97 431.46 руб.) - 05.09.2022;</w:t>
            </w:r>
          </w:p>
          <w:p>
            <w:pPr>
              <w:pStyle w:val="Normal"/>
              <w:ind w:firstLine="290"/>
              <w:jc w:val="both"/>
              <w:rPr>
                <w:color w:val="000000"/>
                <w:sz w:val="28"/>
                <w:szCs w:val="28"/>
              </w:rPr>
            </w:pPr>
            <w:r>
              <w:rPr>
                <w:color w:val="000000"/>
                <w:sz w:val="28"/>
                <w:szCs w:val="28"/>
              </w:rPr>
              <w:t>05.09.2022 в 0:0 (48 715.74 руб.) - 12.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посредством публичного предложения определяется согласно абзацам 5,6,7 п.4 ст.139 ФЗ № 127 «О несостоятельности(банкротстве)». Результаты торгов подводятся по периодам.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периодам на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а победитель утрачивает право на заключение указанного договора. Оплата имущества должника в соответствии с договором купли-продажи должна быть осуществлена покупателем не позднее тридцати дней со дня подписания данного догов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Реализац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60835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4826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8005,  г.Липецк, ул. Первомайская, д.3, офис 13, тел. 8(4742)220916, e-mail: </w:t>
            </w:r>
            <w:hyperlink r:id="rId2">
              <w:r>
                <w:rPr>
                  <w:rStyle w:val="InternetLink"/>
                  <w:rFonts w:cs="Times New Roman" w:ascii="Times New Roman" w:hAnsi="Times New Roman"/>
                  <w:color w:val="000000"/>
                  <w:sz w:val="28"/>
                  <w:szCs w:val="28"/>
                  <w:lang w:val="en-US"/>
                </w:rPr>
                <w:t>real.lip@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Просвирницына Рина</dc:creator>
  <dc:description/>
  <dc:language>en-US</dc:language>
  <cp:lastModifiedBy>user</cp:lastModifiedBy>
  <cp:lastPrinted>2010-11-10T17:05:00Z</cp:lastPrinted>
  <dcterms:modified xsi:type="dcterms:W3CDTF">2022-07-04T08:42:00Z</dcterms:modified>
  <cp:revision>2</cp:revision>
  <dc:subject/>
  <dc:title>3</dc:title>
</cp:coreProperties>
</file>