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Курган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4.08.2022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5.07.2022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2.08.2022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2.08.2022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(992) 310 06 9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5 июля 2022 года по 02 августа 2022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02 авгу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3 августа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4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</w:t>
      </w:r>
    </w:p>
    <w:p>
      <w:pPr>
        <w:pStyle w:val="Normal"/>
        <w:spacing w:before="0" w:after="200"/>
        <w:ind w:right="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7700157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Курганская область, г. Шадринск, ул.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истов, д. 40, корпус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помещение, этаж: 1, </w:t>
      </w:r>
      <w:bookmarkStart w:id="3" w:name="_Hlk831317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5:26:050232:198, расположенное </w:t>
      </w:r>
      <w:r>
        <w:rPr>
          <w:rFonts w:cs="Times New Roman" w:ascii="Times New Roman" w:hAnsi="Times New Roman"/>
          <w:sz w:val="24"/>
          <w:szCs w:val="24"/>
        </w:rPr>
        <w:t>в многоквартирном жилом дом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техническое оборудовани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необорудова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4" w:name="_Hlk831156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,6 кв. м.</w:t>
      </w:r>
      <w:bookmarkEnd w:id="4"/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871 285 (один миллион восемьсот семьдесят одна тысяча двести восемьдесят пять) руб. 97 коп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помещения – 1 702 000 (один миллион семьсот две тысячи) руб. 00 коп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оборудования – 169 285 (Сто шестьдесят девять тысяч двести восемьдесят пять) рублей 97 копеек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том числе НДС 20%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7 128 (сто восемьдесят семь тысяч сто двадцать восемь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6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7 425 (тридцать семь тысяч четыреста двадцать пять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72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_Hlk97743518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_Hlk97743518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, 5 и 6 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7" w:name="_Hlk83130158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_Hlk83130158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 8 (3452) 69-19-29, 8 (992) 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_Hlk14176329"/>
      <w:bookmarkStart w:id="10" w:name="_Hlk14176267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0 (десяти) банковских дней с даты заключения договора купли-продажи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1" w:name="_Hlk14176329"/>
      <w:bookmarkStart w:id="12" w:name="_Hlk14176267"/>
      <w:bookmarkStart w:id="13" w:name="_Hlk14176329"/>
      <w:bookmarkStart w:id="14" w:name="_Hlk14176267"/>
      <w:bookmarkEnd w:id="13"/>
      <w:bookmarkEnd w:id="14"/>
    </w:p>
    <w:sectPr>
      <w:type w:val="nextPage"/>
      <w:pgSz w:w="11906" w:h="16838"/>
      <w:pgMar w:left="1276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4:00Z</dcterms:created>
  <dc:creator>Пользователь</dc:creator>
  <dc:description/>
  <cp:keywords/>
  <dc:language>en-US</dc:language>
  <cp:lastModifiedBy>Бокова Татьяна Владимировна</cp:lastModifiedBy>
  <dcterms:modified xsi:type="dcterms:W3CDTF">2022-07-04T04:40:00Z</dcterms:modified>
  <cp:revision>12</cp:revision>
  <dc:subject/>
  <dc:title/>
</cp:coreProperties>
</file>