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Нагор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0, г. Ярославль, ул. Республиканская д.31, оф. 1, ОГРН 1067604080499, ИНН 7604093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бышев  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Саморегулируемая организация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Ярославской области, дело о банкротстве А82-243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Ярославской области определение от 02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3 526 кв. м кад. № 76:17:144401:2213, категория земель: земли населённых пунктов, виды разрешенного использования: для объектов жилой застройки, дома квартирного типа не выше 5-ти этажей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ю 6 500 кв. м, кад. № 76:17:144401:1009, категория земель: земли населённых пунктов, виды разрешенного использования: для объектов жилой застройки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ю 4 000 кв. м, кад. № 76:17:144401:1010, категория земель: земли населённых пунктов виды разрешенного использования: для объектов жилой застройки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ю 4 033 кв. м, кад. № - 76:17:144401:1802, категория земель: земли населённых пунктов,  виды разрешенного использования: для объектов жилой застройки, обременение: сервитуты, адрес:Ярославская область, Ярославский район, с/о Телегинский, с. Луч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ю 928 кв. м, кад. № 76:17:144401:1803, категория земель: земли населённых пунктов, виды разрешенного использования: для объектов жилой застройки, адрес:Ярославская область, Ярославский район, с/о Телегинский, с. Лучин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2 г. и заканчивается 10.08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 допускаются любые юр. и физ. лица, представившие в установленный срок заявку на участие в торгах и перечислившие задаток в установленном порядке. 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предложение о цене имущества. К заявке на участие должны быть приложены копии документов согласно требованиям, п. 11 ст. 110 Федерального закона от 26.10.2002 №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8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Торгов 2 - 10 % от нач. цены Лота; шаг аукциона 5 % от нач.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– ООО «Нагорье» р/с: 40702810555000037452, ПАО Сбербанк, Северо-Западный банк, БИК: 044030653, к/с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7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8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3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8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-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размещен на ЭП.Договор заключается с победителем торгов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счет Должника: р/с: 40702810155000101652, ПАО Сбербанк, Северо-Западный банк, БИК: 044030653, к/с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быш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302135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ул Глинки, д 4 литер а, кв 15, тел. +791105266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yyf19823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7-04T09:17:00Z</dcterms:modified>
  <cp:revision>14</cp:revision>
  <dc:subject/>
  <dc:title>3</dc:title>
</cp:coreProperties>
</file>