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9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онинвес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22, Ростовская обл., г. Ростов-на-Дону, ул. Большая Садовая, д. 162/70 , оф. 24, ОГРН 1116164000809, ИНН 6164302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сисян Арсен Гарик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49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31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вартира, площадью 49,7 кв.м., с кадастровым номером 61:44:0050631:332, расположенное по адресу: Ростовская область, г. Ростов-на-Дону, ул. Береговая, д. 19/2, кв. 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вартира, площадью 102,5 кв.м., с кадастровым номером 61:44:0050631:365, расположенное по адресу: Ростовская область, г. Ростов-на-Дону, ул. Береговая, д. 19/2, кв. 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Квартира, площадью 49,8 кв.м., с кадастровым номером 61:44:0050631:409, расположенное по адресу: Ростовская область, г. Ростов-на-Дону, ул. Береговая, д. 19/2, кв. 1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22 г. и заканчивается 08.08.202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82 77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854 80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483 619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. Задаток в размере 10% от начальной цены лота должен быть зачислен в срок, не позднее последнего дня приема заявок на участие в торгах на специальный расчетный счет ООО «Донинвестстрой» (ИНН 6164302058, КПП 616301001) р/с №40702810338000237555 в ПАО Сбербанк, к/с №30101810400000000225, БИК 044525225.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Донинвестстрой» (ИНН 6164302058, КПП 616301001) р/с №40702810338000237555 в ПАО Сбербанк, к/с №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 827 7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8 548 06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4 836 19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8: 241 388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427 403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41 809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 В случае, если две и более заявки участников торгов на участие в торгах содержат предложения об одинаковой цене предприятия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(прием предложений о цене) проводятся 10.06.2022г. в 11:00 (время московское) по адресу электронной площадки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подписать договор купли-продажи в течение пяти дней с даты получения предложения заключить договор в соответствии с п. 16, п.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расчётный счёт ООО «Донинвестстрой» (ИНН 6164302058, КПП 6163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сисян Арсен Гарик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3928903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0064, г Пенза, ул 65-летия Победы, д 3, кв 184, тел. 8-999-989-42-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or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07-04T10:18:00Z</dcterms:modified>
  <cp:revision>14</cp:revision>
  <dc:subject/>
  <dc:title>3</dc:title>
</cp:coreProperties>
</file>