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9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ОЛГО-КАСПИЙСКИЙ РЫБО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14024, ОБЛАСТЬ АСТРАХАНСКАЯ, ГОРОД АСТРАХАНЬ, УЛИЦА БРЕСТСКАЯ ДОМ 28 ЛИТ.СТР. Ф, ОГРН 1093023000344, ИНН 30183161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ей Викто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83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Определение от 21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 №6,  площадью 38,6 кв.м., кадастровый номер 30:12:030079:838, доля в земельном участке с кадастровым номером 30:12:030079:370, общей площадью 5836 кв.м., по адресу: г.Астрахань, переулок 1-й Таманский, д.2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№152,  площадью 38,6 кв.м., кадастровый номер 30:12:030079:891, доля в земельном участке с кадастровым номером 30:12:030079:370, общей площадью 5836 кв.м.,  по адресу: г.Астрахань, переулок 1-й Таманский, д.2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№159,  площадью 52,6 кв.м., кадастровый номер 30:12:030079:925, доля в земельном участке с кадастровым номером 30:12:030079:370, общей площадью 5836 кв.м., по адресу: г.Астрахань, переулок 1-й Таманский, д.2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 №33,  площадью 52,8 кв.м., кадастровый номер 30:12:030079:792,   доля в земельном участке с кадастровым номером 30:12:030079:370, общей площадью 5836 кв.м.,  по адресу: г.Астрахань, переулок 1-й Таманский, д.2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№182,  площадью 53,5 кв.м., кадастровый номер 30:12:030079:826, доля в земельном участке с кадастровым номером 30:12:030079:370, общей площадью 5836 кв.м., по адресу: г.Астрахань, переулок 1-й Таманский, д.2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№120, площадью 52,2 кв.м., кадастровый номер 30:12:030079:766,  доля в земельном участке с кадастровым номером 30:12:030079:370, общей площадью 5836 кв.м.,  по адресу: г.Астрахань, переулок 1-й Таманский, д.2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 №135, площадью 53,6 кв.м., кадастровый номер 30:12:030079:822, доля в земельном участке с кадастровым номером 30:12:030079:370, общей площадью 5836 кв.м., по адресу: г.Астрахань, переулок 1-й Таманский, д.2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2 г. и заканчивается 16.08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начиная с 11.07.2022 г. с 10:00 (мск) по 16.08.2022 г. до 17:00 (мск). Заявка и приложенные к ней документы должны соответствовать п.11 ст.110 Федерального закона «О несостоятельности (банкротстве)» №127-ФЗ от 26.10.2002 г.: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0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должны перечислить задаток в срок до 17.00 (мск) 16.08.2022 г. на специальный счет. Задаток возвращается Организатором торгов в пятидневный срок на счет, указанный Претендентом: в случае отзыва Претендентом поданной заявки, в случае снятия предмета с торгов, в случае принятия решения организатором торгов об отказе в допуске Претендента к участию в торгах,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"ВОЛГО-КАСПИЙСКИЙ РЫБОКОМБИНАТ" ОГРН 1093023000344, ИНН 3018316138, КПП: 302501001, расчетный счет №40702810305000008642 в АСТРАХАНСКОЕ ОТДЕЛЕНИЕ №8625 ПАО СБЕРБАНК, БИК:041203602, Кор.счет №30101810500000000602, ИНН/КПП 7707083893/30150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5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5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1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0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2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2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1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2 8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8.08.2022 г. в 12.00 (мск) на электронной торговой площадке ОАО «Российский аукционный дом» по адресу: https://lot-online.ru/, итоги подводятся в этот же ден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продавец и победитель торгов (покупатель) в срок не позднее 5 дней после оформления протокола о результатах торгов заключают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тридцати дней со дня подписания договора на счет  №40702810105000004176. В случае отказа или уклонения победителя торгов от подписания договора, или если победитель торгов, подписавший договор не оплатит приобретаемое имущество в течение тридцати дней со дня подписания договора, договор считается расторгнутым в одностороннем порядке, начиная с тридцать первого дня со дня подписания, при этом победитель утрачивает внесенны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робей Виктор Васильевич (ИНН 682400119795, КПП , адрес: г Тамбов, ул Гоголя, д 33, кв 45, тел. 89108541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nerg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m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0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7-04T12:06:00Z</dcterms:modified>
  <cp:revision>2</cp:revision>
  <dc:subject/>
  <dc:title>3</dc:title>
</cp:coreProperties>
</file>