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39237390"/>
      <w:bookmarkEnd w:id="0"/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Екатеринбург                                                                  </w:t>
        <w:tab/>
        <w:tab/>
        <w:tab/>
        <w:t xml:space="preserve"> «___» ___________ 2022 г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1" w:name="_Hlk39247826"/>
      <w:bookmarkEnd w:id="1"/>
      <w:r>
        <w:rPr>
          <w:lang w:eastAsia="ar-SA"/>
        </w:rPr>
        <w:t>Финансовый управляющий Валова Сергея Борисовича (года рождения: 31.01.1963, дата смерти: 28.02.2018, место рождения: г. Красноуфимск, Свердловская область, место регистрации на момент смерти: 620057, Россия, Свердловская обл., г. Екатеринбург, пер. Серпуховский, д. 101. ИНН 666300632310, СНИЛС 062-549-344 68)  Сац Артём Юрьевич (ИНН 720507489214, СНИЛС 148-101-324 23, адрес для направления корреспонденции финансовому управляющему: 620075, Россия, Свердловская обл., г. Екатеринбург, а/я 15, тел: 8-919-395-76-66, satsayarbitr@mail.ru) – член Ассоциации СРО «МЦПУ» - Ассоциация саморегулируемая организация арбитражных управляющих «Межрегиональный центр экспертов и профессиональных управляющих» (ОГРН 1027743016652, ИНН 7743069037, адрес: 123557, Россия, г. Москва, Большой Тишинский переулок, д. 38, помещение II, комната 35), действующий на основании Решения Арбитражного суда Свердловской области от 21.01.2020 № А60-66861/2019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bookmarkStart w:id="2" w:name="_Hlk39247826"/>
      <w:bookmarkEnd w:id="2"/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 Валова Сергея Борисовича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электронных торгах в форме открытого аукциона с открытой формой представления предложений о цене по продаже имущества, принадлежащего Валову Сергею Борисовичу, перечисляет денежные средства в качестве задатка в размере 20 (двадцать) % от начальной цены лота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пециальный счет, указанный в объявлении о проведении Торгов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пециальный счет Продавца: </w:t>
      </w:r>
    </w:p>
    <w:p>
      <w:pPr>
        <w:pStyle w:val="Normal"/>
        <w:jc w:val="both"/>
        <w:rPr/>
      </w:pPr>
      <w:bookmarkStart w:id="3" w:name="_Hlk39248797"/>
      <w:bookmarkEnd w:id="3"/>
      <w:r>
        <w:rPr/>
        <w:t>Получатель: Получатель: Сац Артём Юрьевич Номер счёта: 40817810816547295140 Банк получателя: УРАЛЬСКИЙ БАНК ПАО СБЕРБАНК БИК: 046577674 Корреспондентский счёт: 30101810500000000674</w:t>
      </w:r>
    </w:p>
    <w:p>
      <w:pPr>
        <w:pStyle w:val="Normal"/>
        <w:jc w:val="both"/>
        <w:rPr/>
      </w:pPr>
      <w:bookmarkStart w:id="4" w:name="_Hlk39248797"/>
      <w:bookmarkEnd w:id="4"/>
      <w:r>
        <w:rPr/>
        <w:t>Назначение платежа: «Задаток на участие в торгах по лоту №_____________».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5 рабочих дней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5 рабочих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5 рабочих дней с момента подписа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пли-продажи в течение 5 дней с даты получения победителем торгов предложения заключить договор купли-продажи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,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5" w:name="_Hlk63774413"/>
            <w:bookmarkEnd w:id="5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Валова Сергея Борисовича (года рождения: 31.01.1963, дата смерти: 28.02.2018, место рождения: г. Красноуфимск, Свердловская область, место регистрации на момент смерти: 620057, Россия, Свердловская обл., г. Екатеринбург, пер. Серпуховский, д. 101. ИНН 666300632310, СНИЛС 062-549-344 68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ац Артём Юрье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Сац А.Ю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bookmarkStart w:id="6" w:name="_Hlk39244960"/>
    <w:bookmarkEnd w:id="6"/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bookmarkStart w:id="7" w:name="_Hlk39244960"/>
    <w:bookmarkStart w:id="8" w:name="_Hlk39244960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8:00Z</dcterms:created>
  <dc:creator>Natali</dc:creator>
  <dc:description/>
  <cp:keywords/>
  <dc:language>en-US</dc:language>
  <cp:lastModifiedBy>Vladimir</cp:lastModifiedBy>
  <cp:lastPrinted>2010-09-23T11:29:00Z</cp:lastPrinted>
  <dcterms:modified xsi:type="dcterms:W3CDTF">2022-07-01T08:49:00Z</dcterms:modified>
  <cp:revision>46</cp:revision>
  <dc:subject/>
  <dc:title>ДОГОВОР О ЗАДАТКЕ  №____</dc:title>
</cp:coreProperties>
</file>