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7575692"/>
      <w:bookmarkStart w:id="5" w:name="_Hlk100658809"/>
      <w:bookmarkStart w:id="6" w:name="_Hlk99447200"/>
      <w:r>
        <w:rPr>
          <w:lang w:eastAsia="ar-SA"/>
        </w:rPr>
        <w:t>Валова Сергея Борисовича (года рождения: 31.01.1963, дата смерти: 28.02.2018, место рождения: г. Красноуфимск, Свердловская область, место регистрации на момент смерти: 620057, Россия, Свердловская обл., г. Екатеринбург, пер. Серпуховский, д. 101. ИНН 666300632310, СНИЛС 062-549-344 68)</w:t>
      </w:r>
      <w:bookmarkEnd w:id="4"/>
      <w:r>
        <w:rPr>
          <w:lang w:eastAsia="ar-SA"/>
        </w:rPr>
        <w:t xml:space="preserve">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Start w:id="7" w:name="_Hlk107575716"/>
      <w:bookmarkEnd w:id="5"/>
      <w:bookmarkEnd w:id="6"/>
      <w:r>
        <w:rPr>
          <w:lang w:eastAsia="ar-SA"/>
        </w:rPr>
        <w:t>21.01.2020 № А60-66861/2019</w:t>
      </w:r>
      <w:bookmarkEnd w:id="7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/>
        <w:t>Жилое помещение, кадастровый номер 66:41:0109045:44, расположенное по адресу: Свердловская обл., г. Екатеринбург, пр-кт Космонавтов, д. 25-а, кв. 3, площадь 65,4 кв.м.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государственной регистрации,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Сац Артём Юрьевич Номер счёта: 40817810216545882029 Банк получателя: УРАЛЬСКИЙ БАНК ПАО СБЕРБАНК БИК: 046577674 Корреспондентский счёт: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63774413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лова Сергея Борисовича (года рождения: 31.01.1963, дата смерти: 28.02.2018, место рождения: г. Красноуфимск, Свердловская область, место регистрации на момент смерти: 620057, Россия, Свердловская обл., г. Екатеринбург, пер. Серпуховский, д. 101. ИНН 666300632310, СНИЛС 062-549-344 6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3" w:name="_Hlk100841071"/>
      <w:r>
        <w:rPr>
          <w:lang w:eastAsia="ar-SA"/>
        </w:rPr>
        <w:t xml:space="preserve">Валова Сергея Борисовича (года рождения: 31.01.1963, дата смерти: 28.02.2018, место рождения: г. Красноуфимск, Свердловская область, место регистрации на момент смерти: 620057, Россия, Свердловская обл., г. Екатеринбург, пер. Серпуховский, д. 101. ИНН 666300632310, СНИЛС 062-549-344 6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13"/>
      <w:r>
        <w:rPr>
          <w:lang w:eastAsia="ar-SA"/>
        </w:rPr>
        <w:t>21.01.2020 № А60-66861/2019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Жилое помещение, кадастровый номер 66:41:0109045:44, расположенное по адресу: Свердловская обл., г. Екатеринбург, пр-кт Космонавтов, д. 25-а, кв. 3, площадь 65,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лова Сергея Борисовича (года рождения: 31.01.1963, дата смерти: 28.02.2018, место рождения: г. Красноуфимск, Свердловская область, место регистрации на момент смерти: 620057, Россия, Свердловская обл., г. Екатеринбург, пер. Серпуховский, д. 101. ИНН 666300632310, СНИЛС 062-549-344 6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7-04T10:54:00Z</dcterms:modified>
  <cp:revision>50</cp:revision>
  <dc:subject/>
  <dc:title>ДОГОВОР КУПЛИ-ПРОДАЖИ ДВИЖИМОГО ИМУЩЕСТВА</dc:title>
</cp:coreProperties>
</file>