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43"/>
        <w:gridCol w:w="1559"/>
        <w:gridCol w:w="8647"/>
      </w:tblGrid>
      <w:tr>
        <w:trPr>
          <w:trHeight w:val="1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деби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умма задолженно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зысканная в судебно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умма оставшаяс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езультат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О «Роскоммунэнерг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9538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 24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 249,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Определением Арбитражного суда Карачаево-Черкесской республики от 12 апреля 2021 года по делу № А25-605/2018 заявление удовлетворено частично. П</w:t>
            </w:r>
            <w:r>
              <w:rPr>
                <w:b/>
                <w:sz w:val="22"/>
                <w:szCs w:val="22"/>
              </w:rPr>
              <w:t xml:space="preserve">ризнаны требования ООО Строительная Компания «ТАГИЛ» в размере 25 249 руб. 23 коп. основного долга, подлежащими удовлетворению за счет имущества должника – акционерного общества «Роскоммунэнерго», оставшегося после удовлетворения требований кредиторов, включенных в реестр требований кредиторов должник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«Трест №88»</w:t>
            </w:r>
          </w:p>
          <w:p>
            <w:pPr>
              <w:pStyle w:val="Normal"/>
              <w:rPr/>
            </w:pPr>
            <w:r>
              <w:rPr/>
              <w:t>ИНН 6623006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9 56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 563,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Решением Арбитражного суда Свердловской области от 24 ноября 2020 года по делу №А60-42358/2020 с ЗАО «Трест № 88» в пользу ООО СК «Тагил» взысканы денежные средства в </w:t>
            </w:r>
            <w:r>
              <w:rPr>
                <w:b/>
              </w:rPr>
              <w:t>размере 859 563,59 рубле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ный лист серия ФС № 034225916, выдан 29 декабря 2020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13 января 2021 года в Дзержинский РОСП г. Н. Тагила Свердловской области </w:t>
            </w:r>
            <w:r>
              <w:rPr>
                <w:color w:val="000000"/>
              </w:rPr>
              <w:t>направлено заявление о возбуждении исполнительного 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Постановление о возбуждении исполнительного производства № 19045/21/66008-ИП от 02.02.2021 года </w:t>
            </w:r>
            <w:r>
              <w:rPr>
                <w:color w:val="000000"/>
              </w:rPr>
              <w:t>(в адрес конкурсного управляющего не поступал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07 октября 2021 года </w:t>
            </w:r>
            <w:r>
              <w:rPr>
                <w:color w:val="000000"/>
              </w:rPr>
              <w:t xml:space="preserve">в </w:t>
            </w:r>
            <w:r>
              <w:rPr>
                <w:b/>
                <w:color w:val="000000"/>
              </w:rPr>
              <w:t xml:space="preserve">Дзержинский РОСП г. Нижнего Тагила Свердловской области </w:t>
            </w:r>
            <w:r>
              <w:rPr>
                <w:color w:val="000000"/>
              </w:rPr>
              <w:t>направлен запрос о предоставлении постановления о возбуждении исполнительного производства, сведений о проведенных исполнительных действиях и результатах их про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8.02.2022 года</w:t>
            </w:r>
            <w:r>
              <w:rPr/>
              <w:t xml:space="preserve"> в </w:t>
            </w:r>
            <w:r>
              <w:rPr>
                <w:b/>
                <w:color w:val="000000"/>
              </w:rPr>
              <w:t xml:space="preserve">Дзержинский РОСП г. Н. Тагила Свердловской области </w:t>
            </w:r>
            <w:r>
              <w:rPr>
                <w:color w:val="000000"/>
              </w:rPr>
              <w:t>направлено повторное заявление о возбуждении исполнительного производ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«Трест №88»</w:t>
            </w:r>
          </w:p>
          <w:p>
            <w:pPr>
              <w:pStyle w:val="Normal"/>
              <w:rPr/>
            </w:pPr>
            <w:r>
              <w:rPr/>
              <w:t>ИНН 6623006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48 51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48 516,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м Арбитражного суда Свердловской области от 10.03.2021 г. по делу № А60-42353/2020 с ЗАО "Трест № 88" (ИНН 6623006675, ОГРН 1026601371092) в пользу ООО Строительная компания "Тагил" взыскана задолженность на общую сумму в размере 2 348 516 руб. 18 коп., в том числе 1 906 152 руб. 41 коп. долга и 442 363 руб. 77 коп. процентов за пользование чужими денежными средства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нительный лист серия ФС № 034239058, выдан 12 апреля 2021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 апреля 2021 года в Дзержинский РОСП г. Нижнего Тагила </w:t>
            </w:r>
            <w:r>
              <w:rPr/>
              <w:t>направлено заявление о возбуждении исполнительного 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4 апреля 2021 года </w:t>
            </w:r>
            <w:r>
              <w:rPr/>
              <w:t>возбуждено исполнительное производство № 89337/21/66008-ИП от 27.04.2021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07 октября 2021 года </w:t>
            </w:r>
            <w:r>
              <w:rPr>
                <w:color w:val="000000"/>
              </w:rPr>
              <w:t xml:space="preserve">в </w:t>
            </w:r>
            <w:r>
              <w:rPr>
                <w:b/>
              </w:rPr>
              <w:t xml:space="preserve">Дзержинский РОСП г. Нижнего Тагила </w:t>
            </w:r>
            <w:r>
              <w:rPr>
                <w:color w:val="000000"/>
              </w:rPr>
              <w:t>направлен запрос о предоставлении постановления о возбуждении исполнительного производства, сведений о проведенных исполнительных действиях и результатах их про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ОО "ПромСервис" ИНН </w:t>
            </w:r>
            <w:r>
              <w:rPr>
                <w:bCs/>
                <w:color w:val="000000"/>
              </w:rPr>
              <w:t>6623090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</w:rPr>
              <w:t>26 77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 775,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м Арбитражного суда Свердловской области по делу № А60-35346/2020 с ООО «ПромСервис» в пользу ООО СК «Тагил» взыскана сумма задолженности: 22 000 руб. – сумма долга; 4775 руб. 13 коп. – сумма процентов по статье 395 Гражданского кодекса Российской Федер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ный лист ФС № 03422514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ное производство № 8421/21/66009-ИП от 22.01.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ОО "СпецСтройИндустрия" ИНН </w:t>
            </w:r>
            <w:r>
              <w:rPr>
                <w:bCs/>
                <w:color w:val="000000"/>
              </w:rPr>
              <w:t>66230450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 245 39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 553,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м Арбитражного суда Свердловской области от 21 августа 2020 года по делу № А60-61572/2018 признан договор купли-продажи № 17/1ЧН2-КП/18 от 04.10.2018, заключенный между ООО СК «Тагил» и ООО «Спецстройиндустрия» недействительной сделкой. Применены последствия недействительности сделки: взыскано с ООО «Спецстройиндустрия» (ИНН 6623045089, ОГРН 1076623008770) в пользу ООО Строительная Компания «Тагил» 1 245 393,96 руб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новления Арбитражного суда Уральского округа от 03 февраля 2021 года определение Арбитражного суда Свердловской области от 21.08.2020 по делу № А60-61572/2018 и постановление Семнадцатого арбитражного апелляционного суда от 01.12.2020 по тому же делу изменено в части применения последствий недействительности сделки. Пункт второй   определения Арбитражного суда Свердловской области от 21.08.2020 по настоящему делу дополнено абзацем: «Восстановить задолженность общества с ограниченной ответственностью Строительная компания «Тагил» перед обществом с ограниченной ответственностью «СпецСтройИндустрия» (ИНН 6623045089, ОГРН 1076623008770) в сумме 1 245 393 руб. 96 коп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ный лист ФС № 0326747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ное производство 119906/20/66009-ИП от 15.10.2020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лачено 589 840,94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аховая Инвестиционн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Н </w:t>
            </w:r>
            <w:r>
              <w:rPr/>
              <w:t>5401180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6 79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 790,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пределением Арбитражного суда Омской области от 03 ноября 2016 года по делу № А</w:t>
            </w:r>
            <w:r>
              <w:rPr>
                <w:b/>
                <w:color w:val="000000"/>
                <w:sz w:val="22"/>
                <w:szCs w:val="22"/>
              </w:rPr>
              <w:t>46-5158/2016</w:t>
            </w:r>
            <w:r>
              <w:rPr>
                <w:b/>
                <w:color w:val="000000"/>
              </w:rPr>
              <w:t xml:space="preserve"> требование ООО СК «Тагил» признано обоснованным и подлежащим удовлетворению за счет оставшегося после удовлетворения требований кредиторов ООО «Страховая Инвестиционная Компания», включенных в реестр требований кредиторов, имущества должника в размере 36 790,18 руб., в том числе 32 105,70 руб. основного долга, 4 684,48 руб. процентов за пользование чужими денежными средств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УК "Тагил"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Н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/>
              <w:t>66231098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86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868,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ешением Арбитражного суда Свердловской области от 27.10.2020 г. по делу № А60-40906/2020 с ООО УК "Тагил" в пользу ООО СК «Тагил» взыскана сумма задолженности в размере 33 750,00 рублей (долг по договору аренды) и проценты за пользование чужими денежными средствами в размере 2 118,01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ьный лист серия ФС № 034227976, выдан 28 января 2021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2 февраля 2021 года в Тагилстроевское РОСП г. Н. Тагила Свердловской области </w:t>
            </w:r>
            <w:r>
              <w:rPr>
                <w:color w:val="000000"/>
                <w:sz w:val="22"/>
                <w:szCs w:val="22"/>
              </w:rPr>
              <w:t>направлено заявление о возбуждении исполнительного 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становление о возбуждении исполнительного производства </w:t>
            </w:r>
            <w:r>
              <w:rPr>
                <w:b/>
                <w:color w:val="000000"/>
                <w:sz w:val="22"/>
                <w:szCs w:val="22"/>
              </w:rPr>
              <w:t>№ 16132/21/66010-ИП от 11.02.2021</w:t>
            </w:r>
            <w:r>
              <w:rPr>
                <w:color w:val="000000"/>
                <w:sz w:val="22"/>
                <w:szCs w:val="22"/>
              </w:rPr>
              <w:t xml:space="preserve"> года (в адрес конкурсного управляющего не поступал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7 октября 2021 года </w:t>
            </w: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b/>
                <w:color w:val="000000"/>
                <w:sz w:val="22"/>
                <w:szCs w:val="22"/>
              </w:rPr>
              <w:t xml:space="preserve">Тагилстроевское РОСП г. Н. Тагила Свердловской области </w:t>
            </w:r>
            <w:r>
              <w:rPr>
                <w:color w:val="000000"/>
                <w:sz w:val="22"/>
                <w:szCs w:val="22"/>
              </w:rPr>
              <w:t>направлен запрос о предоставлении постановления о возбуждении исполнительного производства, сведений о проведенных исполнительных действиях и результатах их проведе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постановления об удовлетворении (частичном удовлетворении) заявления (ходатайства) от 29.10.2021 г., по состоянию на 29.10.2021 г. остаток основного долга составляет 35 868,01 руб.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ОО "УК "К7"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ИНН </w:t>
            </w:r>
            <w:r>
              <w:rPr>
                <w:bCs/>
                <w:color w:val="000000"/>
              </w:rPr>
              <w:t>667017432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 000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Решением Дзержинского районного суда г. Нижнего Тагила от 07 июня 2017 года по делу №2-886/2017 с ООО «Управляющая компания «К7» в пользу ООО СК «Тагил» (правопреемник Свердловской региональной общественной организации «Комитет защиты прав потребителей») взыскан штраф в размере 125 000,00 руб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ный лист ФС № 030103407, выдан 28.12.2020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нительное производство № 10855/21/66003-ИП от 26.01.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ОО "УК "К7" 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bCs/>
                <w:color w:val="000000"/>
              </w:rPr>
              <w:t>6670174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 000,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Решением Дзержинского районного суда г. Нижнего Тагила от 07 июня 2017 года по делу №2-886/2017 с ООО «Управляющая компания «К7» в пользу ООО СК «Тагил» (Нагаева Наталья Евгеньевна) взыскано: неустойка за нарушение сроков устранения недостатков за период с 19.06.2015 по 20.01.2016 г. в размере 250 000,00 рублей, неустойку за нарушение срока возврата уплаченных за товар денежных средств за период с 30.01.2016 по 20.12.2016 в размере 250 000,00 рублей, штраф в размере 125 000,00 руб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нительный лист ФС № 030103406, выдан 28.12.2020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ное производство № 10858/21/66003-ИП от 26.01.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ОО "УК "К7" 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bCs/>
                <w:color w:val="000000"/>
              </w:rPr>
              <w:t>6670174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 500,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Решением Ленинского районного суда г. Нижнего Тагила от 26 июля 2017 года по делу № 2-1385 с ООО «Управляющая компания «К7» в пользу ООО СК «Тагил» (правопреемник Махно Игоря Алексеевича) взыскана неустойка в размере 90 000,00 рублей, компенсация морального вреда в размере 9 000,00 рублей, штраф в размере 49 500,00 руб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нительный лист ФС № 030115945, выдан 12.10.2020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ное производство № 2021/21/66003-ИП от 16.01.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ОО "УК "К7" 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bCs/>
                <w:color w:val="000000"/>
              </w:rPr>
              <w:t>6670174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 500,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шением Ленинского районного суда г. Нижнего Тагила от 26 июля 2017 года по делу № 2-1385 с ООО «Управляющая компания «К7» в пользу ООО СК «Тагил» (правопреемник Соич Ольги Витальевны) взыскана неустойка в размере 90 000,00 рублей, компенсация морального вреда в размере 9 000,00 рублей, штраф в размере 49 500,00 руб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ный лист ФС № 025501041, выдан 12.10.2020 года.</w:t>
            </w:r>
          </w:p>
        </w:tc>
      </w:tr>
      <w:tr>
        <w:trPr>
          <w:trHeight w:val="1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иншин Денис Вячеславо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ата ро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 03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 035,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ный лист № 0551166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П № 81139/17/66009-ИП от 02.10.2017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.12.2020 г. </w:t>
            </w:r>
            <w:r>
              <w:rPr/>
              <w:t>в адрес ОСП по Ленинскому району г. Нижнего Тагила и Пригородному району были направлены запросы о проведенных исполнительных действиях и результатах их про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.12.2020 г. </w:t>
            </w:r>
            <w:r>
              <w:rPr/>
              <w:t>в адрес ОСП по Ленинскому району г. Нижнего Тагила и Пригородному району был направлен повторный запрос о предоставлении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6.02.2021 г. </w:t>
            </w:r>
            <w:r>
              <w:rPr/>
              <w:t>в адрес ОСП по Ленинскому району г. Нижнего Тагила и Пригородному району был направлен повторный запрос о предоставлении докумен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0.04.2021 г. </w:t>
            </w:r>
            <w:r>
              <w:rPr/>
              <w:t>в адрес ОСП по Ленинскому району г. Нижнего Тагила и Пригородному району УФССП России по Свердловской области был направлен повторный  запрос о проведенных исполнительных действиях и результатах их про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днева Марина Владимиров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ата рождения  29.01.198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4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498,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before="0" w:after="0"/>
              <w:ind w:left="0" w:firstLine="284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.09.2017 г. Тагилстроевским РОСП г. Нижнего Тагила по исполнительному документу – судебному приказу № 2-1688/2016 от 28.11.2016 г. возбуждено исполнительное производство № 51412/17/66010-ИП от 08.09.2017 г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</w:rPr>
              <w:t>Исполнительное производство № 51412/17/66010-ИП от 08.09.2017 г., возбужденное в отношении</w:t>
            </w:r>
            <w:r>
              <w:rPr>
                <w:b/>
                <w:bCs/>
              </w:rPr>
              <w:t xml:space="preserve"> Бредневой Марины Владимировны</w:t>
            </w:r>
            <w:r>
              <w:rPr>
                <w:bCs/>
              </w:rPr>
              <w:t xml:space="preserve"> на основании судебного приказа № 2-1688/2016 от  «28» ноября 2016 г., прекращено 30.08.2019 г. на основании п. 3 ч. 1 ст. 46 Федерального закона «Об исполнительном производстве» № 229-ФЗ от 02.10.2007 г.</w:t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b/>
                <w:bCs/>
                <w:iCs/>
              </w:rPr>
              <w:t xml:space="preserve">30.04.2021 г. </w:t>
            </w:r>
            <w:r>
              <w:rPr>
                <w:bCs/>
                <w:iCs/>
              </w:rPr>
              <w:t>в адрес Тагилстроевского РОСП г. Нижнего Тагила направлен запрос о предоставлении документов.</w:t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b/>
                <w:bCs/>
                <w:iCs/>
              </w:rPr>
              <w:t xml:space="preserve">17.12.2021 г. </w:t>
            </w:r>
            <w:r>
              <w:rPr>
                <w:bCs/>
                <w:iCs/>
              </w:rPr>
              <w:t>в адрес Тагилстроевского РОСП г. Нижнего Тагила направлен повторный запрос о предоставлении документов.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11.10.2021 г., 29.10.2021 г., 19.11.2021 </w:t>
            </w:r>
            <w:r>
              <w:rPr>
                <w:bCs/>
                <w:iCs/>
              </w:rPr>
              <w:t>г. в отношении Бредневой Марины Владимировны в судебный участок № 2 Тагилстроевского районного суда г. Нижнего Тагила были направлены запросы о выдаче дубликата судебного приказа.</w:t>
            </w:r>
          </w:p>
        </w:tc>
      </w:tr>
      <w:tr>
        <w:trPr>
          <w:trHeight w:val="4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Веревкина Елена Николаевна</w:t>
            </w:r>
          </w:p>
          <w:p>
            <w:pPr>
              <w:pStyle w:val="Normal"/>
              <w:rPr/>
            </w:pPr>
            <w:r>
              <w:rPr/>
              <w:t>дата рождения 14.05.196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9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91,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.09.2017 г. Тагилстроевским РОСП г. Нижнего Тагила по исполнительному документу – судебному приказу № 2-1500/2016 от 26.10.2016 г. было возбуждено исполнительное производство № 50460/17/66010-ИП от 08.09.2017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ительное производство № 50460/17/66010-ИП от 08.09.2017 г., возбужденное в отношении</w:t>
            </w:r>
            <w:r>
              <w:rPr>
                <w:b/>
                <w:bCs/>
              </w:rPr>
              <w:t xml:space="preserve"> Веревкиной Елены Николаевны</w:t>
            </w:r>
            <w:r>
              <w:rPr>
                <w:bCs/>
              </w:rPr>
              <w:t xml:space="preserve"> на основании судебного приказа № 2-1500/2016 от «26» октября 2016 г., было прекращено 29.08.2019 г. на основании п. 3 ч. 1 ст. 46 Федерального закона «Об исполнительном производстве» № 229-ФЗ от 02.10.2007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7.02.2021 г.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адрес Тагилстроевского РОСП г. Нижнего Тагила направлен запрос о предоставлении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0.04.2021 г. </w:t>
            </w:r>
            <w:r>
              <w:rPr/>
              <w:t>в адрес Тагилстроевского РОСП г. Нижнего Тагила направлен повторный запрос о предоставлении докумен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11.10.2021 г., 29.10.2021 г., 19.11.2021 г.  </w:t>
            </w:r>
            <w:r>
              <w:rPr>
                <w:bCs/>
                <w:iCs/>
              </w:rPr>
              <w:t>в отношении Веревкиной Елены Николаевны в судебный участок № 2 Тагилстроевского районного суда г. Нижнего Тагила были направлены запросы о выдаче дубликата судебного приказ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ляева (Качалова)  Елена Александровна</w:t>
            </w:r>
          </w:p>
          <w:p>
            <w:pPr>
              <w:pStyle w:val="Normal"/>
              <w:rPr/>
            </w:pPr>
            <w:r>
              <w:rPr/>
              <w:t>дата рождения 07.04.198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00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007,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before="0" w:after="0"/>
              <w:ind w:left="0" w:firstLine="284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.02.2018 г. ОСП по Ленинскому району г. Нижнего Тагила по исполнительному документу – судебному приказу № 2-764/2017 от 14.08.2017 г. было возбуждено исполнительное производство № 14920/18/66009-ИП от 16.02.2018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Исполнительное производство № 14920/18/66009-ИП от 16.02.2018 г., возбужденное в отношении </w:t>
            </w:r>
            <w:r>
              <w:rPr>
                <w:b/>
                <w:bCs/>
              </w:rPr>
              <w:t xml:space="preserve">Гуляевой Елены Александровны </w:t>
            </w:r>
            <w:r>
              <w:rPr>
                <w:bCs/>
              </w:rPr>
              <w:t>было прекращено на основании судебного приказа № 2-764/2017 от 14.08.2017 г., прекращено 28.02.2019 г. на основании п. 4 ч. 1 ст. 46 Федерального закона «Об исполнительном производстве» № 229-ФЗ от 02.10.2007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5.10.2020 г. </w:t>
            </w:r>
            <w:r>
              <w:rPr/>
              <w:t>в адрес ОСП по Ленинскому району и Пригородному району г.  Нижнего Тагила направлен запрос о предоставлении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1.02.2021 г. </w:t>
            </w:r>
            <w:r>
              <w:rPr/>
              <w:t>в адрес ОСП по Ленинскому району и Пригородному району г.  Нижнего Тагила направлен запрос о предоставлении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03.2021 г. </w:t>
            </w:r>
            <w:r>
              <w:rPr/>
              <w:t>ОСП по Ленинскому району и Пригородному району г.  Нижнего Тагила предоставлено постановление об окончании исполнительного производства и возвращении исполнительного документа взыскателю от 28.02.2019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1.04.2021 г. </w:t>
            </w:r>
            <w:r>
              <w:rPr/>
              <w:t>в адрес ОСП по Ленинскому району и Пригородному району г.  Нижнего Тагила направлен запрос о предоставлении сведений о проведенных исполнительных действиях и результатах их про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0.04.2021 г. </w:t>
            </w:r>
            <w:r>
              <w:rPr/>
              <w:t>в адрес ОСП по Ленинскому району и Пригородному району г.  Нижнего Тагила направлен повторный запрос о предоставлении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01.2022 г. </w:t>
            </w:r>
            <w:r>
              <w:rPr/>
              <w:t>в адрес ОСП по Ленинскому и Пригородному району г. Нижнего Тагила направлено заявление о возбуждении исполнительного производства и дубликат судебного приказа № 2-764/2017 от 14.08.2017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4.03.2022 г. возбуждено исполнительное производство № </w:t>
            </w:r>
            <w:r>
              <w:rPr>
                <w:b/>
                <w:shd w:fill="FFFFFF" w:val="clear"/>
              </w:rPr>
              <w:t>35453/22/66009-ИП от 04.03.202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Заирова Алия Файзейлхановна</w:t>
            </w:r>
          </w:p>
          <w:p>
            <w:pPr>
              <w:pStyle w:val="Normal"/>
              <w:rPr/>
            </w:pPr>
            <w:r>
              <w:rPr/>
              <w:t>дата рождения - 01.01.196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6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64,9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.04.2018 г. Тагилстроевским РОСП г. Нижнего Тагила по исполнительному документу – исполнительному листу ВС № 075329995 от 26.10.2016 г. было возбуждено исполнительное производство № 22302/18/66010-ИП от 03.04.2018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ительное производство № 22302/18/66010-ИП от 03.04.2018 г., возбужденное в отношении</w:t>
            </w:r>
            <w:r>
              <w:rPr>
                <w:b/>
                <w:bCs/>
              </w:rPr>
              <w:t xml:space="preserve"> Заировой Алии Файзелхановны </w:t>
            </w:r>
            <w:r>
              <w:rPr>
                <w:bCs/>
              </w:rPr>
              <w:t>было прекращено 23.12.2018 г. на основании п. 4 ч. 1 ст. 46 Федерального закона «Об исполнительном производстве» № 229-ФЗ от 02.10.2007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1.02.2021 г. </w:t>
            </w:r>
            <w:r>
              <w:rPr/>
              <w:t>в адрес Тагилстроевского РОСП г. Нижнего Тагила направлен запрос о предоставлении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1.03.2021 г. </w:t>
            </w:r>
            <w:r>
              <w:rPr/>
              <w:t>в адрес Тагилстроевского РОСП г. Нижнего Тагила направлен повторный запрос о предоставлении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0.04.2021 г. </w:t>
            </w:r>
            <w:r>
              <w:rPr/>
              <w:t>в адрес Тагилстроевского РОСП г. Нижнего Тагила направлен повторный запрос о предоставлении докумен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11.10.2021 г., 29.10.2021 г., 19.11.2021 г. </w:t>
            </w:r>
            <w:r>
              <w:rPr>
                <w:bCs/>
                <w:iCs/>
              </w:rPr>
              <w:t>в отношении Заировой Алии Файзелхановны в судебный участок № 5 Тагилстроевского районного суда г. Нижнего Тагила были направлены запросы о выдаче дубликата судебного приказ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ятина Надежда Александовна</w:t>
            </w:r>
          </w:p>
          <w:p>
            <w:pPr>
              <w:pStyle w:val="Normal"/>
              <w:rPr/>
            </w:pPr>
            <w:r>
              <w:rPr/>
              <w:t>дата рождения - 04.07.197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29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292,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.11.2017 г. Тагилстроевским РОСП г. Нижнего Тагила по исполнительному документу – исполнительному листу ВС № 075455393 от 25.10.2016 г. было возбуждено исполнительное производство № 72602/17/66010-ИП от 16.11.2017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ительное производство № 72602/17/66010-ИП от 16.11.2017 г., возбужденное в отношении</w:t>
            </w:r>
            <w:r>
              <w:rPr>
                <w:b/>
                <w:bCs/>
              </w:rPr>
              <w:t xml:space="preserve"> Замятиной Надежды Владимировны</w:t>
            </w:r>
            <w:r>
              <w:rPr>
                <w:bCs/>
              </w:rPr>
              <w:t xml:space="preserve"> было прекращено на основании исполнительного листа серия ВС № 073455393 от «25» октября 2016 г., прекращено 14.12.2019 г. на основании п. 3 ч. 1 ст. 46 Федерального закона «Об исполнительном производстве» № 229-ФЗ от 02.10.2007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1.02.2021 г. </w:t>
            </w:r>
            <w:r>
              <w:rPr/>
              <w:t>в адрес Тагилстроевского РОСП г. Нижнего Тагила направлен запрос о предоставлении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0.04.2021 г. </w:t>
            </w:r>
            <w:r>
              <w:rPr/>
              <w:t>в Тагилстроевского РОСП г. Нижнего Тагила направлен повторный запрос о предоставлении докумен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11.10.2021 г., 29.10.2021 г., 19.11.2021 г. </w:t>
            </w:r>
            <w:r>
              <w:rPr>
                <w:bCs/>
                <w:iCs/>
              </w:rPr>
              <w:t>в отношении Замятиной Надежды Александровны в судебный участок № 2 Тагилстроевского районного суда г. Нижнего Тагила были направлены запросы о выдаче дубликата судебного приказ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енко Михаил Леонидович</w:t>
            </w:r>
          </w:p>
          <w:p>
            <w:pPr>
              <w:pStyle w:val="Normal"/>
              <w:rPr/>
            </w:pPr>
            <w:r>
              <w:rPr/>
              <w:t>дата рождения - 25.07.198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6 77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 770,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before="0" w:after="0"/>
              <w:ind w:left="0" w:firstLine="284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.05.2015 г. Тагилстроевским РОСП г. Нижнего Тагила по исполнительному документу – исполнительному листу № 2-131 от 19.06.2012 г. было возбуждено исполнительное производство № 33835/12/10/66 от 27.05.2015 г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</w:rPr>
              <w:t>Исполнительное производство № 33835/12/10/66 от 27.05.2015 г., возбужденное в отношении</w:t>
            </w:r>
            <w:r>
              <w:rPr>
                <w:b/>
                <w:bCs/>
              </w:rPr>
              <w:t xml:space="preserve"> Карпенко Михаила Леонидовича</w:t>
            </w:r>
            <w:r>
              <w:rPr>
                <w:bCs/>
              </w:rPr>
              <w:t xml:space="preserve"> на основании исполнительного листа № 2-131 от «19» июня 2012 г., было прекращено 14.12.2019 г. на основании п. 3 ч. 1 ст. 46 Федерального закона «Об исполнительном производстве» № 229-ФЗ от 02.10.2007 г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 xml:space="preserve">05.04.2021 г. </w:t>
            </w:r>
            <w:r>
              <w:rPr/>
              <w:t>в Тагилстроевского РОСП г. Нижнего Тагила направлен запрос о предоставлении документ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 xml:space="preserve">30.04.2021 г. </w:t>
            </w:r>
            <w:r>
              <w:rPr/>
              <w:t>в адрес Тагилстроевского РОСП г. Нижнего Тагила направлен повторный запрос о предоставлении документов.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11.10.2021 г., 29.10.2021 г., 19.11.2021 г.  </w:t>
            </w:r>
            <w:r>
              <w:rPr>
                <w:bCs/>
                <w:iCs/>
              </w:rPr>
              <w:t>в отношении Карпенко Михаила Леонидовича в судебный участок № 2 Тагилстроевского районного суда г. Нижнего Тагила были направлены запросы о выдаче дубликата судебного приказ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Козырькова Татьяна Владимировна</w:t>
            </w:r>
          </w:p>
          <w:p>
            <w:pPr>
              <w:pStyle w:val="Normal"/>
              <w:rPr/>
            </w:pPr>
            <w:r>
              <w:rPr/>
              <w:t>дата рождения – 29.01.198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4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49,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.09.2017 г. Тагилстроевским РОСП г. Нижнего Тагила по исполнительному документу – судебному приказу № 2-1683/2016 от 28.11.2016 г. было возбуждено исполнительное производство № 51380/17/66010-ИП от 08.09.2017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ительное производство № 51380/17/66010-ИП от 08.09.2017 г., возбужденное в отношении</w:t>
            </w:r>
            <w:r>
              <w:rPr>
                <w:b/>
                <w:bCs/>
              </w:rPr>
              <w:t xml:space="preserve"> Козырьковой Татьяны Владимировны</w:t>
            </w:r>
            <w:r>
              <w:rPr>
                <w:bCs/>
              </w:rPr>
              <w:t xml:space="preserve"> на основании судебного приказа № 2-1683/2016 от «28» ноября 2016 г., было прекращено 14.12.2019 г. на основании п. 3 ч. 1 ст. 46 Федерального закона «Об исполнительном производстве» № 229-ФЗ от 02.10.2007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7.02.2021 г. </w:t>
            </w:r>
            <w:r>
              <w:rPr/>
              <w:t>в адрес Тагилстроевского РОСП г. Нижнего Тагила направлен запрос о предоставлении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0.04.2021 г. </w:t>
            </w:r>
            <w:r>
              <w:rPr/>
              <w:t>в адрес Тагилстроевского РОСП г. Нижнего Тагила направлен повторный запрос о предоставлении докумен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11.10.2021 г., 29.10.2021 г., 19.11.2021 г. </w:t>
            </w:r>
            <w:r>
              <w:rPr>
                <w:bCs/>
                <w:iCs/>
              </w:rPr>
              <w:t>в отношении Козырьковой Татьяны Владимировны в судебный участок № 2 Тагилстроевского районного суда г. Нижнего Тагила были направлены запросы о выдаче дубликата судебного приказ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шев Игорь Павлович</w:t>
            </w:r>
          </w:p>
          <w:p>
            <w:pPr>
              <w:pStyle w:val="Normal"/>
              <w:rPr/>
            </w:pPr>
            <w:r>
              <w:rPr/>
              <w:t>дата рождения 02.06.198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42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420,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.09.2017 г. Тагилстроевским РОСП г. Нижнего Тагила по исполнительному документу – судебному приказу № 2-1686/2016 от 28.11.2016 г. было возбуждено исполнительное производство № 51411/17/66010-ИП от 08.09.2017 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сполнительное производство № 51411/17/66010-ИП от 08.09.2017 г., возбужденное в отношении</w:t>
            </w:r>
            <w:r>
              <w:rPr>
                <w:b/>
                <w:bCs/>
              </w:rPr>
              <w:t xml:space="preserve"> Малышева Игоря Павловича</w:t>
            </w:r>
            <w:r>
              <w:rPr>
                <w:bCs/>
              </w:rPr>
              <w:t xml:space="preserve"> на основании судебного приказа № 2-1686/2016 от «28» ноября 2016 г., было прекращено 14.12.2019 г. на основании п. 3 ч. 1 ст. 46 Федерального закона «Об исполнительном производстве» № 229-ФЗ от 02.10.2007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7.02.2021 г. </w:t>
            </w:r>
            <w:r>
              <w:rPr/>
              <w:t>в адрес Тагилстроевского РОСП г. Нижнего Тагила направлен запрос о предоставлении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0.04.2021 г. </w:t>
            </w:r>
            <w:r>
              <w:rPr/>
              <w:t>в адрес Тагилстроевского РОСП г. Нижнего Тагила направлен повторный запрос о предоставлении докумен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11.10.2021 г., 29.10.2021 г., 19.11.2021 г.  </w:t>
            </w:r>
            <w:r>
              <w:rPr>
                <w:bCs/>
                <w:iCs/>
              </w:rPr>
              <w:t>в отношении Малышева Игоря Павловича в судебный участок № 2 Тагилстроевского районного суда г. Нижнего Тагила были направлены запросы о выдаче дубликата судебного приказ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елова Татьяна Владимировна</w:t>
            </w:r>
          </w:p>
          <w:p>
            <w:pPr>
              <w:pStyle w:val="Normal"/>
              <w:rPr/>
            </w:pPr>
            <w:r>
              <w:rPr/>
              <w:t>дата рождения 26.04.198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24 33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 339,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12.09.2014 г. ОСП по Ленинскому району г. Нижнего Тагила по исполнительному документу – исполнительному листу № 039779102 от 13.02.2014 г. было возбуждено исполнительное производство № 39974/14/66009-ИП от 12.09.2014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Исполнительное производство № 39974/14/66009-ИП от 12.09.2014 г., возбужденное в отношении</w:t>
            </w:r>
            <w:r>
              <w:rPr>
                <w:b/>
                <w:bCs/>
              </w:rPr>
              <w:t xml:space="preserve"> Новоселовой Татьяны Владимировны </w:t>
            </w:r>
            <w:r>
              <w:rPr>
                <w:bCs/>
              </w:rPr>
              <w:t>на основании исполнительного листа серия ВС № 039779102 от «13» февраля 2014 г., было прекращено 22.02.2019 г. на основании п. 3 ч. 1 ст. 46 Федерального закона «Об исполнительном производстве» № 229-ФЗ от 02.10.2007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08.2020 г. </w:t>
            </w:r>
            <w:r>
              <w:rPr/>
              <w:t>в адрес ОСП по Ленинскому району г. Нижнего Тагила и Пригородному району направлен запрос о предоставлении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0.04.2021 г. </w:t>
            </w:r>
            <w:r>
              <w:rPr/>
              <w:t>в адрес ОСП по Ленинскому району г. Нижнего Тагила и Пригородному району направлен запрос о предоставлении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5.11.2021 г. </w:t>
            </w:r>
            <w:r>
              <w:rPr/>
              <w:t>в адрес ОСП по Ленинскому району г. Нижнего Тагила и Пригородному району Свердловской области направлено заявление о возбуждении исполнительного производства и исполнительный лист серия ВС № 099049382 от 13.02.2014 г. (дублика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3.12.2021 г. возбуждено исполнительное производство № </w:t>
            </w:r>
            <w:r>
              <w:rPr>
                <w:b/>
                <w:shd w:fill="FFFFFF" w:val="clear"/>
              </w:rPr>
              <w:t>232027/21/66009-ИП от 23.12.202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Носова Татьяна Валерьевна</w:t>
            </w:r>
          </w:p>
          <w:p>
            <w:pPr>
              <w:pStyle w:val="Normal"/>
              <w:rPr/>
            </w:pPr>
            <w:r>
              <w:rPr/>
              <w:t>дата рождения 09.02.199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22 62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626,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3.2021 г. в адрес ОСП по Ленинскому району г. Нижнего Тагила и Пригородному району направлено заявление о возбуждении исполнительного производства и исполнительный лист серия ВС № 071405561 от 01.08.1016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04.2021 г. возбуждено исполнительное производство № 43230/21/66009-И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Исполнительное производство № 43230/21/66009-ИП от 02.04.2021 г., возбужденное в отношении</w:t>
            </w:r>
            <w:r>
              <w:rPr>
                <w:b/>
                <w:bCs/>
              </w:rPr>
              <w:t xml:space="preserve"> Носовой Татьяны Валерьевны </w:t>
            </w:r>
            <w:r>
              <w:rPr>
                <w:bCs/>
              </w:rPr>
              <w:t>на основании исполнительного листа № 071405561 от «01» августа 2016 г., было прекращено 21.03.2022 г. на основании п. 4 ч. 1 ст. 46 Федерального закона «Об исполнительном производстве» № 229-ФЗ от 02.10.200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ченко Александр Владимирович</w:t>
            </w:r>
          </w:p>
          <w:p>
            <w:pPr>
              <w:pStyle w:val="Normal"/>
              <w:rPr/>
            </w:pPr>
            <w:r>
              <w:rPr/>
              <w:t>дата рождения 16.12.196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 66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 667,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17.04.2014 г. Тагилстроевским РОСП г. Нижнего Тагила по исполнительному документу – исполнительному листу № 2-474 от 17.04.2014 г. было возбуждено исполнительное производство № 7806/14/10/66 от 17.04.2014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Исполнительное производство № 7806/14/10/66 от 17.04.2014 г., возбужденное в отношении</w:t>
            </w:r>
            <w:r>
              <w:rPr>
                <w:b/>
                <w:bCs/>
              </w:rPr>
              <w:t xml:space="preserve"> Панченко Александра Владимировича </w:t>
            </w:r>
            <w:r>
              <w:rPr>
                <w:bCs/>
              </w:rPr>
              <w:t>на основании исполнительного листа № 2-474 от «09» января 2014 г., было прекращено 14.12.2019 г. на основании п. 3 ч. 1 ст. 46 Федерального закона «Об исполнительном производстве» № 229-ФЗ от 02.10.2007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6.04.2021 г. </w:t>
            </w:r>
            <w:r>
              <w:rPr/>
              <w:t>в адрес Тагилстроевского РОСП г. Нижнего Тагила направлен запрос о предоставлении сведений о проведенных исполнительных действиях и результатах их проведения, надлежащим образом заверенных копий платежных поручений, а также о выдаче идентификаторов почтовых отправл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4.05.2021 г. </w:t>
            </w:r>
            <w:r>
              <w:rPr/>
              <w:t>в адрес Тагилстроевского РОСП г. Нижнего Тагила направлен повторный запрос о предоставлении докумен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11.10.2021 г., 29.10.2021 г., 19.11.2021 г.  </w:t>
            </w:r>
            <w:r>
              <w:rPr>
                <w:bCs/>
                <w:iCs/>
              </w:rPr>
              <w:t>в отношении Панченко Александра Владимировича в судебный участок № 2 Тагилстроевского районного суда г. Нижнего Тагила были направлены запросы о выдаче дубликата судебного приказ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монова Галина Валерьевна</w:t>
            </w:r>
          </w:p>
          <w:p>
            <w:pPr>
              <w:pStyle w:val="Normal"/>
              <w:rPr/>
            </w:pPr>
            <w:r>
              <w:rPr/>
              <w:t>дата рождения 31.03.197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4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48,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.10.2016 г. Тагилстроевским РОСП г. Нижнего Тагила по исполнительному документу – судебному приказу № 2-484/2016 от 10.05.2016 г. было возбуждено исполнительное производство № 93539/16/66010-ИП от 07.10.2016 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сполнительное производство № 93539/16/66010-ИП от 07.10.2016 г., возбужденное в отношении</w:t>
            </w:r>
            <w:r>
              <w:rPr>
                <w:b/>
                <w:bCs/>
              </w:rPr>
              <w:t xml:space="preserve"> Филимоновой Ангелины Валерьевны</w:t>
            </w:r>
            <w:r>
              <w:rPr>
                <w:bCs/>
              </w:rPr>
              <w:t xml:space="preserve"> на основании судебного приказа № 2-484/2016 от «10» мая 2016 г., было прекращено 30.08.2019 г. на основании п. 3 ч. 1 ст. 46 Федерального закона «Об исполнительном производстве» № 229-ФЗ от 02.10.2007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7.10.2020 г. </w:t>
            </w:r>
            <w:r>
              <w:rPr/>
              <w:t>в адрес Тагилстроевского РОСП г. Нижнего Тагила направлен запрос о предоставлении постановления об окончании исполнительного производства № 93539/16/66010-ИП от 07.10.2016 г., подлинника судебного приказа № 2-484 от 10.05.2016 г., надлежащим образом заверенных копий сведений из базы данных ФССП о проведенных исполнительных действиях и результатах их про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1.03.2021 г. </w:t>
            </w:r>
            <w:r>
              <w:rPr/>
              <w:t>в адрес Тагилстроевского РОСП г. Нижнего Тагила направлен запрос о предоставлении постановления об окончании исполнительного производства, подлинника судебного приказа, надлежащим образом заверенных копий сведений из базы данных ФССП о проведенных исполнительных действиях и результатах их провед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1.2021 г. предоставлена копия постановления об окончании исполнительного производства № 93539/16/66010-ИП и возвращении исполнительного документа взыскателю от 30.08.2019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6.04.2021 г. </w:t>
            </w:r>
            <w:r>
              <w:rPr/>
              <w:t>в адрес Тагилстроевского РОСП г. Нижнего Тагила направлен запрос о предоставлении надлежащим образом заверенных сведений о проведенных исполнительных действиях и результатах их проведения, а также идентификатора почтового отправления, которым судебный приказ был направлен в адрес взыскателя -  ООО СК «Тагил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11.10.2021 г., 29.10.2021 г., 19.11.2021 г. </w:t>
            </w:r>
            <w:r>
              <w:rPr>
                <w:bCs/>
                <w:iCs/>
              </w:rPr>
              <w:t>в отношении Филимоновой Галины Валерьевны в судебный участок № 2 Тагилстроевского районного суда г. Нижнего Тагила были направлены запросы о выдаче дубликата судебного приказ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итонов Олег Анатольевич</w:t>
            </w:r>
          </w:p>
          <w:p>
            <w:pPr>
              <w:pStyle w:val="Normal"/>
              <w:rPr/>
            </w:pPr>
            <w:r>
              <w:rPr/>
              <w:t>дата рождения 29.09.196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4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ab/>
              <w:t>26 61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614,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.03.2016 г. Тагилстроевским РОСП г. Нижнего Тагила по исполнительному документу – исполнительному листу № ВС068090114 от 24.11.2015 г. было возбуждено исполнительное производство № 57037/16/66010-ИП от 25.03.2016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5.12.2020 г. </w:t>
            </w:r>
            <w:r>
              <w:rPr/>
              <w:t>в адрес Тагилстроевского РОСП г. Нижнего Тагила направлено уведомление о смене реквизитов ООО СК «Тагил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6.04.2021 г. </w:t>
            </w:r>
            <w:r>
              <w:rPr/>
              <w:t>в адрес Тагилстроевского РОСП г. Нижнего Тагила направлен запрос о предоставлении сведений о проведенных исполнительных действиях и результатах их проведения, надлежащим образом заверенных копий платежных поруч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0.04.2021 г. </w:t>
            </w:r>
            <w:r>
              <w:rPr/>
              <w:t>в адрес Тагилстроевского РОСП г. Нижнего Тагила направлен повторный запрос о предоставлении сведений о проведенных исполнительных действиях и результатах их проведения, надлежащим образом заверенных копий платежных поруч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ыпушкин Игорь Павлович</w:t>
            </w:r>
          </w:p>
          <w:p>
            <w:pPr>
              <w:pStyle w:val="Normal"/>
              <w:rPr/>
            </w:pPr>
            <w:r>
              <w:rPr/>
              <w:t>дата рождения 24.04.196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42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426,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04.03.2014 г. ОСП по Ленинскому району г. Нижнего Тагила по исполнительному документу – исполнительному листу № 041492699 от 28.08.2013 г. было возбуждено исполнительное производство № 3670/14/09/66-ИП от 04.03.2014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</w:t>
            </w:r>
            <w:r>
              <w:rPr>
                <w:bCs/>
              </w:rPr>
              <w:t>сполнительное производство № 3670/14/09/66 от 04.03.2014 г., возбужденное в отношении</w:t>
            </w:r>
            <w:r>
              <w:rPr>
                <w:b/>
                <w:bCs/>
              </w:rPr>
              <w:t xml:space="preserve"> Цыпушкина Игоря Павловича</w:t>
            </w:r>
            <w:r>
              <w:rPr>
                <w:bCs/>
              </w:rPr>
              <w:t xml:space="preserve"> на основании исполнительного листа серия ВС № 041492699 от «28» августа 2013 г., прекращено 14.12.2019 г. на основании п. 3 ч. 1 ст. 46 Федерального закона «Об исполнительном производстве» № 229-ФЗ от 02.10.2007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12.2020 г. в адрес ОСП по Ленинскому району г. Нижнего Тагила и Пригородному району направлен запрос о предоставлении постановления о прекращении исполнительного производства № 3670/14/09/66 от 04.03.2014 г., подлинника исполнительного листа, сведений о проведенных исполнительных действиях и результатах их про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.04.2021 г. </w:t>
            </w:r>
            <w:r>
              <w:rPr/>
              <w:t>в адрес ОСП по Ленинскому району г. Нижнего Тагила и Пригородному району направлен повторный запрос о предоставлении постановления о прекращении исполнительного производства, подлинника исполнительного листа, сведений о проведенных исполнительных действиях и результатах их про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11.10.2021 г., 29.10.2021 г., 19.11.2021 г. </w:t>
            </w:r>
            <w:r>
              <w:rPr>
                <w:bCs/>
                <w:iCs/>
              </w:rPr>
              <w:t>в отношении Цыпушкина Игоря Павловича в судебный участок № 4 судебного района, в котором создан Ленинский районный суд г. Нижний Тагил Свердловской области были направлены запросы о выдаче дубликата исполнительного лист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9.11.2021 г. из судебного участка мирового судьи № 4 Ленинского района г. Нижнего Тагила поступил дубликат исполнительного листа серия ВС № 099049383 от 27.08.2013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5.11.2021 г. </w:t>
            </w:r>
            <w:r>
              <w:rPr/>
              <w:t>в адрес ОСП по Ленинскому и Пригородному району г. Нижнего Тагила направлено заявление о возбуждении исполнительного производства и исполнительный лист серия ВС № 099049383 от 27.08.2013 г. (дубликат).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</w:rPr>
              <w:t xml:space="preserve">23.12.2021 г. возбуждено исполнительное производство № </w:t>
            </w:r>
            <w:r>
              <w:rPr>
                <w:b/>
                <w:shd w:fill="FFFFFF" w:val="clear"/>
              </w:rPr>
              <w:t>232034/21/66009-ИП от 23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ботарев Андрей Иванович</w:t>
            </w:r>
          </w:p>
          <w:p>
            <w:pPr>
              <w:pStyle w:val="Normal"/>
              <w:rPr/>
            </w:pPr>
            <w:r>
              <w:rPr/>
              <w:t>дата рождения 24.12.1981 г.</w:t>
            </w:r>
          </w:p>
          <w:p>
            <w:pPr>
              <w:pStyle w:val="Normal"/>
              <w:rPr/>
            </w:pPr>
            <w:r>
              <w:rPr/>
              <w:t>Прыткова Ирина Владимировна</w:t>
            </w:r>
          </w:p>
          <w:p>
            <w:pPr>
              <w:pStyle w:val="Normal"/>
              <w:rPr/>
            </w:pPr>
            <w:r>
              <w:rPr/>
              <w:t>дата рождения 16.08.197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2,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08.09.2017 г. Тагилстроевским РОСП г. Нижнего Тагила по исполнительному документу – судебному приказу № 2-1604/2016 от 15.11.2016 г. в отношении Чеботарева Андрея Ивановича было возбуждено исполнительное производство № 51416/17/66010-ИП от 08.09.2017 г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.09.2017 г. Тагилстроевским РОСП г. Нижнего Тагила по исполнительному документу – судебному приказу № 2-1604/2016 от 15.11.2016 г. в отношении Прытковой Ирины Владимировны было возбуждено исполнительное производство № 51415/17/66010-ИП от 08.09.2017 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сполнительное производство № 51416/17/66010-ИП от 08.09.2017 г., возбужденное в отношении</w:t>
            </w:r>
            <w:r>
              <w:rPr>
                <w:b/>
                <w:bCs/>
              </w:rPr>
              <w:t xml:space="preserve"> Чеботарева Андрея Ивановича, </w:t>
            </w:r>
            <w:r>
              <w:rPr>
                <w:bCs/>
              </w:rPr>
              <w:t>на основании судебного приказа № 2-1604/2016 от «15» ноября 2016 г., было прекращено 29.08.2019 г. на основании п. 3 ч. 1 ст. 46 Федерального закона «Об исполнительном производстве» № 229-ФЗ от 02.10.2007 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сполнительное производство № 51415/17/66010-ИП от 08.09.2017 г., возбужденное в отношении </w:t>
            </w:r>
            <w:r>
              <w:rPr>
                <w:b/>
                <w:bCs/>
              </w:rPr>
              <w:t xml:space="preserve">Прытковой Ирины Владимировны, </w:t>
            </w:r>
            <w:r>
              <w:rPr>
                <w:bCs/>
              </w:rPr>
              <w:t>на основании судебного приказа № 2-1604/2016 от «15» ноября 2016 г., было прекращено 29.08.2019 г. на основании п. 3 ч. 1 ст. 46 Федерального закона «Об исполнительном производстве» № 229-ФЗ от 02.10.2007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7.02.2021 г. </w:t>
            </w:r>
            <w:r>
              <w:rPr/>
              <w:t>в адрес Тагилстроевского РОСП г. Нижнего Тагила направлен запрос о предоставлении постановлений о прекращении исполнительных производства, подлинника судебного приказа, сведений о проведенных исполнительных действиях и результатах их про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0.04.2021 г. </w:t>
            </w:r>
            <w:r>
              <w:rPr/>
              <w:t>в адрес Тагилстроевского РОСП г. Нижнего Тагила направлен повторный запрос о предоставлении постановлений о прекращении исполнительных производства, подлинника судебного приказа, сведений о проведенных исполнительных действиях и результатах их провед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11.10.2021 г., 29.10.2021 г., 19.11.2021 г.  </w:t>
            </w:r>
            <w:r>
              <w:rPr>
                <w:bCs/>
                <w:iCs/>
              </w:rPr>
              <w:t>в отношении Чеботарева Андрея Ивановича, Прытковой Ирины Владимировны в судебный участок № 2 Тагилстроевского районного суда г. Нижнего Тагила были направлены запросы о выдаче дубликатов судебных приказ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ербаков Антон Сергеевич</w:t>
            </w:r>
          </w:p>
          <w:p>
            <w:pPr>
              <w:pStyle w:val="Normal"/>
              <w:rPr/>
            </w:pPr>
            <w:r>
              <w:rPr/>
              <w:t>дата рождения 06.04.198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53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535,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02.10.2017 г. ОСП по Ленинскому району г. Нижнего Тагила по исполнительному документу – исполнительному листу № 055116621 от 12.02.2014 г. было возбуждено исполнительное производство № 81166/17/66009-ИП от 02.10.2017 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сполнительное производство № 81166/17/66009-ИП от 02.10.2017 г., возбужденное в отношении</w:t>
            </w:r>
            <w:r>
              <w:rPr>
                <w:b/>
                <w:bCs/>
              </w:rPr>
              <w:t xml:space="preserve"> Щербакова Антона Сергеевича </w:t>
            </w:r>
            <w:r>
              <w:rPr>
                <w:bCs/>
              </w:rPr>
              <w:t>на основании исполнительного листа серия ВС № 055116621 от «12» февраля 2014 г., было прекращено 26.02.2019 г. на основании п. 3 ч. 1 ст. 46 Федерального закона «Об исполнительном производстве» № 229-ФЗ от 02.10.2007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6.02.2021 г. </w:t>
            </w:r>
            <w:r>
              <w:rPr/>
              <w:t>в адрес ОСП по Ленинскому району г. Нижнего Тагила и Пригородному району направлен повторный запрос о предоставлении постановления о прекращении исполнительного производства, подлинника исполнительного листа, сведений о проведенных исполнительных действиях и результатах их про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0.04.2021 г. </w:t>
            </w:r>
            <w:r>
              <w:rPr/>
              <w:t>в адрес ОСП по Ленинскому району г. Нижнего Тагила и Пригородному району направлен повторный запрос о предоставлении постановления о прекращении исполнительного производства, подлинника исполнительного листа, сведений о проведенных исполнительных действиях и результатах их проведения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11.10.2021 г., 29.10.2021 г., 19.11.2021 г. </w:t>
            </w:r>
            <w:r>
              <w:rPr>
                <w:bCs/>
                <w:iCs/>
              </w:rPr>
              <w:t>в отношении Щербакова Антона Сергеевича в судебный участок № 4 судебного района, в котором создан Ленинский районный суд г. Нижний Тагил Свердловской области были направлены запросы о выдаче дубликата исполнительного ли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9.11.2021 г. из судебного участка мирового судьи № 4 Ленинского района г. Нижнего Тагила поступил дубликат исполнительного листа серия ВС № 099049380 от 12.02.2014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11.2021 г. в адрес ОСП по Ленинскому и Пригородному району г. Нижнего Тагила направлено заявление о возбуждении исполнительного производства и исполнительный лист серия ВС № 099049380 от 12.02.2014 г. (дублика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3.12.2021 г. возбуждено исполнительное производство № </w:t>
            </w:r>
            <w:r>
              <w:rPr>
                <w:b/>
                <w:shd w:fill="FFFFFF" w:val="clear"/>
              </w:rPr>
              <w:t>232026/21/66009-ИП от 23.12.2021.</w:t>
            </w:r>
          </w:p>
        </w:tc>
      </w:tr>
      <w:tr>
        <w:trPr>
          <w:trHeight w:val="9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89 31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 299 475,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orient="landscape" w:w="16838" w:h="11906"/>
      <w:pgMar w:left="709" w:right="567" w:gutter="284" w:header="0" w:top="851" w:footer="709" w:bottom="76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eeSetCTT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sz w:val="22"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i/>
      <w:iCs/>
      <w:sz w:val="18"/>
      <w:szCs w:val="18"/>
    </w:rPr>
  </w:style>
  <w:style w:type="character" w:styleId="FontStyle15">
    <w:name w:val="Font Style15"/>
    <w:qFormat/>
    <w:rPr>
      <w:rFonts w:ascii="Arial" w:hAnsi="Arial" w:cs="Arial"/>
      <w:i/>
      <w:iCs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ascii="FreeSetCTT;Times New Roman" w:hAnsi="FreeSetCTT;Times New Roman" w:cs="FreeSetCTT;Times New Roman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(3)_"/>
    <w:qFormat/>
    <w:rPr>
      <w:sz w:val="17"/>
      <w:szCs w:val="1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-199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ascii="FreeSetCTT;Times New Roman" w:hAnsi="FreeSetCTT;Times New Roman" w:cs="FreeSetCTT;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FreeSetCTT;Times New Roman" w:hAnsi="FreeSetCTT;Times New Roman" w:cs="FreeSetCTT;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5">
    <w:name w:val="Основной текст (3)"/>
    <w:basedOn w:val="Normal"/>
    <w:qFormat/>
    <w:pPr>
      <w:shd w:fill="FFFFFF" w:val="clear"/>
      <w:spacing w:lineRule="exact" w:line="198" w:before="60" w:after="0"/>
      <w:jc w:val="center"/>
    </w:pPr>
    <w:rPr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20" w:after="120"/>
    </w:pPr>
    <w:rPr/>
  </w:style>
  <w:style w:type="paragraph" w:styleId="Base">
    <w:name w:val="Base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6:14:00Z</dcterms:created>
  <dc:creator>Эдуард</dc:creator>
  <dc:description/>
  <cp:keywords/>
  <dc:language>en-US</dc:language>
  <cp:lastModifiedBy>SL</cp:lastModifiedBy>
  <cp:lastPrinted>2022-04-25T10:38:00Z</cp:lastPrinted>
  <dcterms:modified xsi:type="dcterms:W3CDTF">2022-05-18T09:33:00Z</dcterms:modified>
  <cp:revision>64</cp:revision>
  <dc:subject/>
  <dc:title>Отчет конкурсного управляющего о своей деятельности и о</dc:title>
</cp:coreProperties>
</file>