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198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08.2022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Строительная компания "Тагил", </w:t>
            </w:r>
          </w:p>
          <w:p>
            <w:pPr>
              <w:pStyle w:val="Normal"/>
              <w:ind w:firstLine="290"/>
              <w:jc w:val="both"/>
              <w:rPr/>
            </w:pPr>
            <w:r>
              <w:rPr>
                <w:sz w:val="28"/>
                <w:szCs w:val="28"/>
              </w:rPr>
              <w:t>622018, Свердловская область, г. Нижний Тагил, проспект  Ленинградский, д. 17, ОГРН 1046601229322, ИНН 662301763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Шполянская Елена Сергее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СРО АУ СЗ" - Союз "Саморегулируемая организация арбитражных управляющих Северо-Запа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вердловской области, дело о банкротстве А60-61572/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вердловской области Решение от 13.08.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Дебиторская задолженность ООО СК "Тагил", взысканная в судебном порядке, согласно перечня, размещенному на торгов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07.2022 г. и заканчивается 16.08.2022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орядок представления заявок установлен регламентом работы торговой площадки. Заявка состоит из текста заявки документов, прилагаемых к ней.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опии документов, действительных на день представления заявки на участия в торгах: выписки из ЕГРЮЛ выданная не ранее чем за 30 (тридцать) дней до подачи заявки (для юридического лица), выписка из ЕГРИП (для индивидуального предпринимателя), выданная не ранее чем за 30 (тридцать) дней до подачи заявки;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копия документа, подтверждающего полномочия лица на осуществление действий от имени заявителя; обязательство участника открытых торгов соблюдать требования, указанные в сообщении о проведении открытых торгов; подлинный платежный документ об оплате задатка с отметкой банка о его исполнении. Задаток уплачивается в безналичной форме по реквизитам должник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76 952.7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участия в торгах заявитель обязан внести задаток в счет обеспечения оплаты приобретаемого на торгах имущества в размере и в срок указанный в информационном сообщении о торгах. Задаток не возвращается заявителю и включается в состав имущества предприятия должника в случае, если: а) в случае отказа или уклонения победителя торгов от подписания договора купли-продажи в течение пяти дней с даты получения предложения о заключении договора купли-продажи организатора торгов; б) в случае нарушения победителем торгов установленных сроков полной оплаты проданного имущества или сроков приема имущества, установленных в протоколе об итогах торгов, более чем на тридцать дней. Суммы внесенных заявителями задатков возвращаются всем заявителям, за исключением победителя торгов, в течение 5 (пяти) рабочих дней после даты составления протокола о результатах торгов. Задаток вноситься на расчетный счет, реквизиты которого указываются в информационном сообщении о торгах. Задаток считается внесенным с даты зачисления денежных средств на счет. Документом, подтверждающим поступление задатка является платежный документ о соответствующем перечислении задатка с указанием назначения платежа и с отметкой банка о совершении перечислени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ИНН/КПП 6623017638/662301001, ОГРН 1046601229322 р/с № 40702810624000003313 в ПАО «Банк Уралсиб» к/с 30101810165770000446 БИК 04657744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 769 527.6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от 1: 238 476.38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открытых торгов признается участник торгов, предложивший наиболее высокую цену. 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 Если к участию в торгах был допущен только один участник, заявка которого на участие в торгах содержит предложение о цене имущества (предприятия) должника не ниже установленной начальной цены имущества (предприятия) должника, договор купли-продажи заключается Организатором с этим участником торгов в соответствии с представленным им предложением о цене имущества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18 августа 2022 года, Адрес: 620102, г. Екатеринбург, ул. Фурманова, д. 126, оф. 16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двух рабочих дней с даты подписания протокола о результатах торгов финансовый управляющий направляет победителю торгов договор купли-продажи имущества, подписанный со своей стороны. Победитель торгов в течение пяти дней с даты получения должен подписать договор купли-продажи имущества и представить финансовому управляющему по адресу: 620102, г. Екатеринбург, ул. Фурманова, д. 126, оф. 16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Денежные средства за проданное имущество должны поступить на счет продавца не позднее 30 (тридцати) дней со дня подписания договора купли продажи по реквизитам должника ИНН/КПП 6623017638/662301001, ОГРН 1046601229322 р/с № 40702810324000003312 в ПАО «Банк Уралсиб» к/с 30101810165770000446 БИК 046577446. Если до момента перехода прав требования к Покупателю указанные права будут погашены дебитором, объем передаваемых прав уменьшается на сумму погашения с пропорциональным снижением цены продажи лота, при этом состав продаваемого лота не изменится. Данный порядок направлен на максимальное погашение требований кредитор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Шполянская Елена Сергеевна (ИНН 666001643384, КПП , адрес: г Екатеринбург, тел. </w:t>
            </w:r>
            <w:r>
              <w:rPr>
                <w:rFonts w:cs="Times New Roman" w:ascii="Times New Roman" w:hAnsi="Times New Roman"/>
                <w:color w:val="000000"/>
                <w:sz w:val="28"/>
                <w:szCs w:val="28"/>
                <w:lang w:val="en-US"/>
              </w:rPr>
              <w:t xml:space="preserve">+79126047865, e-mail: </w:t>
            </w:r>
            <w:hyperlink r:id="rId2">
              <w:r>
                <w:rPr>
                  <w:rStyle w:val="InternetLink"/>
                  <w:rFonts w:cs="Times New Roman" w:ascii="Times New Roman" w:hAnsi="Times New Roman"/>
                  <w:color w:val="000000"/>
                  <w:sz w:val="28"/>
                  <w:szCs w:val="28"/>
                  <w:lang w:val="en-US"/>
                </w:rPr>
                <w:t>dsu2009@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lang w:val="en-US"/>
              </w:rPr>
              <w:t>21.05.2022 года</w:t>
            </w:r>
            <w:r>
              <w:rPr>
                <w:rFonts w:cs="Times New Roman" w:ascii="Times New Roman" w:hAnsi="Times New Roman"/>
                <w:color w:val="000000"/>
                <w:sz w:val="28"/>
                <w:szCs w:val="28"/>
              </w:rPr>
              <w:t xml:space="preserve"> в газете «Коммерсантъ»</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30" r="-15" b="-30"/>
                    <a:stretch>
                      <a:fillRect/>
                    </a:stretch>
                  </pic:blipFill>
                  <pic:spPr bwMode="auto">
                    <a:xfrm>
                      <a:off x="0" y="0"/>
                      <a:ext cx="2438400" cy="1219200"/>
                    </a:xfrm>
                    <a:prstGeom prst="rect">
                      <a:avLst/>
                    </a:prstGeom>
                  </pic:spPr>
                </pic:pic>
              </a:graphicData>
            </a:graphic>
          </wp:inline>
        </w:drawing>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2:59:00Z</dcterms:created>
  <dc:creator>Просвирницына Рина</dc:creator>
  <dc:description/>
  <cp:keywords/>
  <dc:language>en-US</dc:language>
  <cp:lastModifiedBy>SL</cp:lastModifiedBy>
  <cp:lastPrinted>2010-11-10T17:05:00Z</cp:lastPrinted>
  <dcterms:modified xsi:type="dcterms:W3CDTF">2022-07-04T14:47:00Z</dcterms:modified>
  <cp:revision>3</cp:revision>
  <dc:subject/>
  <dc:title>3</dc:title>
</cp:coreProperties>
</file>