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05.07.2022 00:00 - 03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ООО «Азимут-Фиш», ИНН 6678093885, КД КЛЗ-3020-0083 от 31.08.2020, КД КЛЗ-3020-0119 от 20.11.2020, г. Екатеринбург (10 393 381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2: ООО «СТРОЙЭНЕРГОКОМПЛЕКТ», ИНН 6685033291, КД КЛЗ-3016-0095 от 18.05.2016, определение от 06.12.2018 Арбитражного суда Свердловской области по делу А60-28415/2018 о включении банка в реестр требований кредиторов на сумму 3 048 594,53 руб., находится в процедуре банкротства (2 042 029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3: ООО «ТЛ ГРУПП», ИНН 6670447606, КД КЛЗ-3020-0102 от 08.10.2020, г. Екатеринбург (2 853 176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4: ООО «НПК», ИНН 6623113885, КД К-3020-0014 от 19.03.2020, г. Екатеринбург (3 428 571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5: ООО «ФЕОКОМ», ИНН 6671079786, КД КЛЗ-3020-0071 от 05.08.2020, г. Екатеринбург (3 267 769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6: ООО «ЩДЗ «Северный», ИНН 6658463560, КД К-3021-0029 от 30.03.2021, г. Екатеринбург (7 385 554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7: ООО «Вимакс», ИНН 6679120563, КД К-3020-0076 от 12.08.2020, г. Екатеринбург (6 808 159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8: ООО «Агрофирма», ИНН 6678073617, КД К-3021-0035 от 12.04.2021, г. Екатеринбург (876 753,0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9: ООО «Уралрегионстрой», ИНН 6685034030, КД К-3020-0030 от 09.04.2020, г. Екатеринбург (2 306 167,2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0: ИП Петухова Татьяна Васильевна, ИНН 662900783338, КД ОК-3021-0032 от 02.04.2021, г. Екатеринбург (913 611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1: Права требования к 1 005 физическим лицам, г. Екатеринбург, Попп Василий Яковлевич, Бондикова Оксана Николаевна, Закржевская Евгения Степановна, Поповичева Евгения Григорьевна находятся в стадии банкротства (152 550 734,7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2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03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875 56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2: 178 26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3: 231 33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4: 342 8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5: 265 14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6: 738 55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7: 549 73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8: 87 67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9: 230 61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0: 77 89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1: 14 597 2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8 755 65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2: 1 782 69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3: 2 313 31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4: 3 428 57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5: 2 651 49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6: 7 385 55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7: 5 497 3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8: 876 75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9: 2 306 16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0: 778 92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1: 145 972 30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8 755 653.46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8 247 825.56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7 739 997.66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7 232 169.76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6 724 341.86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 216 513.9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5 708 686.06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 200 858.16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778 927.28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733 749.5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688 571.72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643 393.93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598 216.15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53 038.37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507 860.59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62 682.8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45 972 307.6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35 754 246.13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25 536 184.6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15 318 123.06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05 100 061.52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94 881 999.99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84 663 938.45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4 445 876.91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1 782 691.91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648 990.02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 515 288.12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381 586.23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 247 884.34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114 182.44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80 480.55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46 778.66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 313 317.2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 188 398.1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 063 478.97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938 559.84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 813 640.71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688 721.58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563 802.45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438 883.32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3 428 571.3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3 188 571.34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 948 571.34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 708 571.35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2 468 571.36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 228 571.36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988 571.37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748 571.38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 651 496.73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 508 315.91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 365 135.08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2 221 954.26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2 078 773.44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935 592.6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792 411.79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649 230.97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7 385 554.7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6 868 565.95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6 351 577.12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5 834 588.28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5 317 599.45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4 800 610.6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4 283 621.78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 766 632.94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5 497 393.75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5 200 534.49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4 903 675.23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4 606 815.96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4 309 956.7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4 013 097.44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3 716 238.18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3 419 378.91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876 753.09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815 380.37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754 007.66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692 634.94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631 262.22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69 889.51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508 516.79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47 144.08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 306 167.27 руб.) - 1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 144 735.56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 983 303.85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821 872.14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 660 440.43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499 008.73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337 577.02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176 145.31 руб.) - 28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9 августа 2022 г. по 3 октября 2022 г. Заявки на участие в Торгах ППП принимаются Оператором с 00:00 часов по московскому времени 5 июля 2022 г. Прием заявок на участие в Торгах ППП и задатков прекращается в 14:00 часов по московскому времени за 5 (Пять) календарных дней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 PSMT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7-04T15:28:00Z</dcterms:modified>
  <cp:revision>15</cp:revision>
  <dc:subject/>
  <dc:title>3</dc:title>
</cp:coreProperties>
</file>