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19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8.2022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ченной ответственностю "РЕНТ", </w:t>
            </w:r>
          </w:p>
          <w:p>
            <w:pPr>
              <w:pStyle w:val="Normal"/>
              <w:ind w:firstLine="290"/>
              <w:jc w:val="both"/>
              <w:rPr/>
            </w:pPr>
            <w:r>
              <w:rPr>
                <w:sz w:val="28"/>
                <w:szCs w:val="28"/>
              </w:rPr>
              <w:t>681013, КРАЙ ХАБАРОВСКИЙ, ГОРОД КОМСОМОЛЬСК-НА-АМУРЕ, УЛИЦА ПЕНДРИЕ ДОМ 7, ОГРН 1032700032540, ИНН 27030123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425/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02.09.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в составе 2.1 Земельный участок площадью 6 407,0 кв.м, адрес: Хабаровский край, г. Комсомольск-на-Амуре, ш. Северное, 163, корпус 5. Кадастровый номер 27:22:0010501:11, 2.2 Здание нежилое, площадью 1 600 кв.м, адрес: Хабаровский край, г. Комсомольск-на-Амуре , ш. Северное, 163, корпус 5. Кадастровый номер 27:22:0010501:237, 2.3 Строение вспомогательного использования, площадью 386,5 кв.м, Хабаровский край, г. Комсомольск-на-Амуре, ш. Северное, 163, корпус 5. Кадастровый номер 27:22:0010501:231, 2.4 Строение вспомогательного использования, площадью 476 кв.м, Хабаровский край, г. Комсомольск-на-Амуре, ш. Северное, 163, корпус 5. Кадастровый номер 27:22:0010501:2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7.2022 г. и заканчивается 08.08.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ектронных торгах подаются в рабочие дни с 05-00 до 10-00 с 05.07.2022 по 08.08.2022 через ЭТП, в соответствии с порядком, установленным регламентом площадки, приказом МЭРТа №495 от 23.07.15г., ФЗ-127 от 22.10.02г., Положением о торгах.  В электронных торгах могут принять участие юридические и физические лица, подавшие заявки и перечислившие задаток в размере 5% от начальной цены предложения с учетом его поступления на счет оператора ЭТП до 10-00 крайнего дня приема заявок. При подаче заявки с указанием цены приобретения заявитель представляет выписку из ЕГРЮЛ (ЕГРИП),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для участия в электронных торгах в качестве претендента необходимы регистрация и аккредитация на ЭТП по соответствующему направлению торгов. Приложение электронной формы заявки (в машиночитаемом формате, либо в формате doc, docx) обязательно. Форма свободна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054 458.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оставляет 5% от цены лота в периоде приема заявок.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1 089 16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2 054 458.3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специальный залоговый счет должника: ООО "РЕНТ" ИНН 2703012324 р/с 40702810870000003488 Дальневосточный банк ПАО Сбербанк к/с 30101810600000000608, БИК 040813608.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рлсон Екатерина Эдуардовна (ИНН 272208502490, адрес: г.Хабаровск, тел. +7924217364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uniks</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7.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22:16:00Z</dcterms:created>
  <dc:creator>Просвирницына Рина</dc:creator>
  <dc:description/>
  <cp:keywords/>
  <dc:language>en-US</dc:language>
  <cp:lastModifiedBy>Admin</cp:lastModifiedBy>
  <cp:lastPrinted>2010-11-10T17:05:00Z</cp:lastPrinted>
  <dcterms:modified xsi:type="dcterms:W3CDTF">2022-07-04T22:16:00Z</dcterms:modified>
  <cp:revision>2</cp:revision>
  <dc:subject/>
  <dc:title>3</dc:title>
</cp:coreProperties>
</file>