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ООО «РЕНТ» (ОГРН 1032700032540, ИНН 2703012324) в лице конкурсного управляющего Карлсон Екатерины Эдуардовны, действующей на основании решения Арбитражного суда Хабаровского края по делу №А73-425/2019 от 02.09.2019г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/>
        <w:t>руководствуясь Положением о порядке, условиях и сроках продажи имущества ООО "РЕНТ", находящегося в залоге у АО "Дальневосточный банк", от 02.06.2022г.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Д-__________ / </w:t>
      </w:r>
      <w:r>
        <w:rPr/>
        <w:t>Лот №2 в составе 2.1 Земельный участок площадью 6 407,0 кв.м, адрес: Хабаровский край, г. Комсомольск-на-Амуре, ш. Северное, 163, корпус 5. Кадастровый номер 27:22:0010501:11, 2.2 Здание нежилое, площадью 1 600 кв.м, адрес: Хабаровский край, г. Комсомольск-на-Амуре , ш. Северное, 163, корпус 5. Кадастровый номер 27:22:0010501:237, 2.3 Строение вспомогательного использования, площадью 386,5 кв.м, Хабаровский край, г. Комсомольск-на-Амуре, ш. Северное, 163, корпус 5. Кадастровый номер 27:22:0010501:231, 2.4 Строение вспомогательного использования, площадью 476 кв.м, Хабаровский край, г. Комсомольск-на-Амуре, ш. Северное, 163, корпус 5. Кадастровый номер 27:22:0010501:232</w:t>
      </w:r>
    </w:p>
    <w:p>
      <w:pPr>
        <w:pStyle w:val="Normal"/>
        <w:ind w:firstLine="720"/>
        <w:jc w:val="both"/>
        <w:rPr/>
      </w:pPr>
      <w:r>
        <w:rPr/>
        <w:t>1.2. 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1.3. Имущество находится в залоге ПАО «Дальневосточный банк».</w:t>
      </w:r>
    </w:p>
    <w:p>
      <w:pPr>
        <w:pStyle w:val="Normal"/>
        <w:ind w:firstLine="720"/>
        <w:jc w:val="both"/>
        <w:rPr/>
      </w:pPr>
      <w:r>
        <w:rPr/>
        <w:t>1.4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5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специальный залоговый счет Продавца:</w:t>
      </w:r>
    </w:p>
    <w:p>
      <w:pPr>
        <w:pStyle w:val="Normal"/>
        <w:ind w:firstLine="720"/>
        <w:jc w:val="both"/>
        <w:rPr/>
      </w:pPr>
      <w:r>
        <w:rPr/>
        <w:t>ООО "РЕНТ"</w:t>
      </w:r>
    </w:p>
    <w:p>
      <w:pPr>
        <w:pStyle w:val="Normal"/>
        <w:ind w:firstLine="720"/>
        <w:jc w:val="both"/>
        <w:rPr/>
      </w:pPr>
      <w:r>
        <w:rPr/>
        <w:t>ИНН 2703012324</w:t>
      </w:r>
    </w:p>
    <w:p>
      <w:pPr>
        <w:pStyle w:val="Normal"/>
        <w:ind w:firstLine="720"/>
        <w:jc w:val="both"/>
        <w:rPr/>
      </w:pPr>
      <w:r>
        <w:rPr/>
        <w:t>р/с 40702810870000003488</w:t>
      </w:r>
    </w:p>
    <w:p>
      <w:pPr>
        <w:pStyle w:val="Normal"/>
        <w:ind w:firstLine="720"/>
        <w:jc w:val="both"/>
        <w:rPr/>
      </w:pPr>
      <w:r>
        <w:rPr/>
        <w:t>Дальневосточный банк ПАО Сбербанк</w:t>
      </w:r>
    </w:p>
    <w:p>
      <w:pPr>
        <w:pStyle w:val="Normal"/>
        <w:ind w:firstLine="720"/>
        <w:jc w:val="both"/>
        <w:rPr/>
      </w:pPr>
      <w:r>
        <w:rPr/>
        <w:t>к/с 30101810600000000608, БИК 040813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настоящий договор считается расторгнутым с момента отправки продавцом уведомления об отказе от исполнения договора, в том числе в случае, если к моменту получения Покупателем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разрешаются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ООО "РЕНТ"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/>
              <w:t>ИНН 2703012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80014, г.Хабаровск, пр-кт. 60-летия Октября, 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55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2-07-04T03:55:00Z</dcterms:modified>
  <cp:revision>2</cp:revision>
  <dc:subject/>
  <dc:title>Договор</dc:title>
</cp:coreProperties>
</file>