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автомоби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2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Трясцин Андрей Владимирович, </w:t>
      </w:r>
      <w:r>
        <w:rPr>
          <w:rFonts w:cs="Times New Roman" w:ascii="Times New Roman" w:hAnsi="Times New Roman"/>
          <w:sz w:val="22"/>
          <w:szCs w:val="22"/>
        </w:rPr>
        <w:t xml:space="preserve">24.12.1986 года рождения, место рождения: г. Оханск Оханского р –на Пермской обл., СНИЛС 127-427-728 68, ИНН 665401818260, место регистрации: Свердловская область, г. Екатеринбург ул. Кунарская д. 63 кв.99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определения Арбитражного Свердловской области от 20.07.2021 года по делу №А60-26395/202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втомобиль НИССАН Х-ТРЕЙЛ, 2006 г.в., гос. рег. знак В2445ХУ196 легковой, тип В, двигатель №YD22 252366А, мощность двигателя 136 л.с. 100 кВт, VIN: JN1TENT30U0323390, кузов JN1TENT30U0323390, гос. рег. знак В2445ХУ196, приобретен на имя должника в 2020г., ПТС 63РН334267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для регистрации права собственности на автомобиль, указанный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овременно передается вся имеющаяся документация на автомобиль, указанного в п. 1.1. настоящего Договор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автомобиль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ясцин Андрей Владими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86 года рождения, место рождения: г. Оханск Оханского р –на Пермской обл., СНИЛС 127-427-728 68, ИНН 665401818260, место регистрации: Свердловская область, г. Екатеринбург ул. Кунарская д. 63 кв.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2-01-05T00:12:00Z</dcterms:modified>
  <cp:revision>14</cp:revision>
  <dc:subject/>
  <dc:title/>
</cp:coreProperties>
</file>