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гараж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ощенко Андрей Геннадьевич, </w:t>
      </w:r>
      <w:r>
        <w:rPr>
          <w:rFonts w:cs="Times New Roman" w:ascii="Times New Roman" w:hAnsi="Times New Roman"/>
          <w:sz w:val="22"/>
          <w:szCs w:val="22"/>
        </w:rPr>
        <w:t xml:space="preserve">29.06.1969 года рождения, место рождения: г. Благовещенск, СНИЛС 069-390-378 03, ИНН 280101498646, место регистрации: Амурская область, г. Благовещенск, ул. Вокзальная, 82, кв. 8, к. 6,7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Амурской области от 02.06.2021 года по делу №А04-3299/2021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жилое помещение - Надземная автостоянка (гараж) общей площадью 30,4 кв.м., кадастровый номер 28:01:010286:294расположенное по адресу: Амурская область, г. Благовеще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_____________________________________________________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Трощенко Андрей Геннадьевич</w:t>
            </w:r>
            <w:r>
              <w:rPr>
                <w:bCs/>
                <w:sz w:val="23"/>
                <w:szCs w:val="23"/>
              </w:rPr>
              <w:t>, 29.06.1969 года рождения, место рождения: г. Благовещенск, СНИЛС 069-390-378 03, ИНН 280101498646, место регистрации: Амурская область, г. Благовещенск, ул. Вокзальная, 82, кв. 8, к. 6,7</w:t>
            </w: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2-01-05T01:12:00Z</dcterms:modified>
  <cp:revision>11</cp:revision>
  <dc:subject/>
  <dc:title/>
</cp:coreProperties>
</file>