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ЗАО </w:t>
      </w:r>
      <w:r>
        <w:rPr>
          <w:rFonts w:eastAsia="Courier New"/>
          <w:b/>
          <w:bCs/>
          <w:spacing w:val="6"/>
          <w:sz w:val="22"/>
          <w:szCs w:val="22"/>
          <w:lang w:bidi="ru-RU"/>
        </w:rPr>
        <w:t>«РУССТРОЙИНВЕСТ»</w:t>
      </w:r>
      <w:r>
        <w:rPr>
          <w:sz w:val="22"/>
          <w:szCs w:val="22"/>
        </w:rPr>
        <w:t xml:space="preserve"> (ИНН 7709702732, ОГРН 5067746864103, адрес: Москва, Земляной Вал, д. 7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>Сергеева Валерия Сергеевича</w:t>
      </w:r>
      <w:r>
        <w:rPr>
          <w:sz w:val="22"/>
          <w:szCs w:val="22"/>
        </w:rPr>
        <w:t xml:space="preserve"> (ИНН 370240778301, СНИЛС 043-895-781 02, рег. № 8739, адрес: 153008, Ивановская область, г. Иваново, ул.Колесанова, д. 11, оф. 135) – член Ассоциации Евросибирская саморегулируемая организация арбитражных управляющих (СРО ААУ «Евросиб», ИНН 0274107073, ОГРН 1050204056319, адрес: 115114, г Москва, наб Шлюзовая, д 8, стр 1, 301), действующего на основании Решения Арбитражного суда города Москвы от 27.07.2018 г. по делу №А40-213619/16-24-349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18.08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7-05T09:57:00Z</dcterms:modified>
  <cp:revision>9</cp:revision>
  <dc:subject/>
  <dc:title>Договор о задатке №____</dc:title>
</cp:coreProperties>
</file>