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Аукционный дом», в лице исполнительного директора Раева Константина Владимировича, действующего на основании доверенности от 01.01.2022 № Д-001 и договора поручения от </w:t>
        <w:softHyphen/>
        <w:softHyphen/>
        <w:softHyphen/>
        <w:softHyphen/>
        <w:softHyphen/>
        <w:softHyphen/>
        <w:softHyphen/>
        <w:t xml:space="preserve">15.11.2021 № РАД-1054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20» октября 2022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ок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9-09T07:08:00Z</dcterms:modified>
  <cp:revision>16</cp:revision>
  <dc:subject/>
  <dc:title>Форма 1</dc:title>
</cp:coreProperties>
</file>