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а Виктор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013133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ю 61,7 кв. м, кадастровый (условный) номер 26:24:040544:351, .расположена по адресу: Россия, край Ставропольский, г Минеральные Воды, ул. Бештаугорская, дом 7, квартира 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6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Дата и время приема заявок на участие в торгах: начало 11 июля 2022 г. в 10:00, окончание 16 августа 2022 г. в 16:00. 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начальной цены продажи лота по следующим реквизитам:  Получатель: Кузнецова Виктория Петровна, СТАВРОПОЛЬСКОЕ ОТДЕЛЕНИЕ №5230 ПАО СБЕРБАНК, р/сч № 40817810860104947165, к/сч № 30101810907020000615, БИК: 040702615. 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знецова Виктория Петровна, СТАВРОПОЛЬСКОЕ ОТДЕЛЕНИЕ №5230 ПАО СБЕРБАНК, р/сч № 40817810860104947165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августа 2022 г.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знецова Виктория Петровна, СТАВРОПОЛЬСКОЕ ОТДЕЛЕНИЕ №5230 ПАО СБЕРБАНК, р/сч № 40817810660104947129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знецова Виктория Петровна, СТАВРОПОЛЬСКОЕ ОТДЕЛЕНИЕ №5230 ПАО СБЕРБАНК, р/сч № 40817810660104947129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7-06T06:04:00Z</dcterms:modified>
  <cp:revision>2</cp:revision>
  <dc:subject/>
  <dc:title>3</dc:title>
</cp:coreProperties>
</file>