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о-коммерческим банком «Акция» открытое акционерное общество (АКБ «Акция» О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24 мая 2016 г. по делу № А17-1977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Arial" w:hAnsi="Arial;Arial" w:cs="Arial;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;Lucida Console" w:hAnsi="Courier New;Lucida Console" w:cs="Courier New;Lucida Console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25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6-29T14:25:00Z</dcterms:modified>
  <cp:revision>2</cp:revision>
  <dc:subject/>
  <dc:title>ДОГОВОР № 2005-0016/6</dc:title>
</cp:coreProperties>
</file>