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с ограниченной ответственностью Коммерческий банк «Лайт»</w:t>
      </w:r>
      <w:r>
        <w:rPr>
          <w:b/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ОО КБ «Лайтбанк»),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менуемый в дальнейшем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«Банк»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действующей</w:t>
        <w:tab/>
        <w:t xml:space="preserve"> на основании решения Арбитражного суда г. Москвы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от 22 мая 2018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по делу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№ А40-86173/18-71-117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7-06T07:11:00Z</dcterms:modified>
  <cp:revision>11</cp:revision>
  <dc:subject/>
  <dc:title>Договор о задатке №____</dc:title>
</cp:coreProperties>
</file>