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Общество с ограниченной ответственностью Коммерческий банк «Лайт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ООО КБ «Лайтбанк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  <w:shd w:fill="FFFFFF" w:val="clear"/>
        </w:rPr>
        <w:t>г. Москвы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shd w:fill="FFFFFF" w:val="clear"/>
        </w:rPr>
        <w:t>22 мая 2018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shd w:fill="FFFFFF" w:val="clear"/>
        </w:rPr>
        <w:t>А40-86173/18-71-117 Б</w:t>
      </w:r>
      <w:r>
        <w:rPr>
          <w:sz w:val="22"/>
          <w:szCs w:val="22"/>
        </w:rPr>
        <w:t xml:space="preserve"> и доверенности от _________ №</w:t>
      </w:r>
      <w:r>
        <w:rPr>
          <w:sz w:val="23"/>
          <w:szCs w:val="23"/>
        </w:rPr>
        <w:t xml:space="preserve">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6-16T13:04:00Z</dcterms:modified>
  <cp:revision>30</cp:revision>
  <dc:subject/>
  <dc:title>ДОГОВОР № __</dc:title>
</cp:coreProperties>
</file>