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Открытое акционерное общество «АФ Банк» (ОАО «АФ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7 июля 2014 г. по делу № А07-8678/20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5-13T17:09:00Z</dcterms:modified>
  <cp:revision>4</cp:revision>
  <dc:subject/>
  <dc:title>ДОГОВОР № 2005-0016/6</dc:title>
</cp:coreProperties>
</file>