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крытое акционерное общество «АФ Банк» (ОАО «АФ Банк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Башкортостан от 7 июля 2014 г. по делу № А07-8678/20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>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05-13T17:09:00Z</dcterms:modified>
  <cp:revision>4</cp:revision>
  <dc:subject/>
  <dc:title>ДОГОВОР № 2005-0016/6</dc:title>
</cp:coreProperties>
</file>