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4ДОГОВОР КУПЛИ-ПРОДАЖ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одо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953" w:space="568"/>
            <w:col w:w="28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араев Сергей Вале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генбаевой Юлии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2.02.2022 г. (резолютивная часть объявлена 26.01.2022 г.) по делу № А41-5332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_______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давец гарантирует, что указанное в п. 1.1. настоящего договора Имущество </w:t>
      </w:r>
      <w:r>
        <w:rPr>
          <w:rFonts w:cs="Times New Roman" w:ascii="Times New Roman" w:hAnsi="Times New Roman"/>
          <w:bCs/>
        </w:rPr>
        <w:t>в споре или под арестом не состоит, не является предметом залога и не обременено другими правами третьих лиц.</w:t>
      </w:r>
    </w:p>
    <w:p>
      <w:pPr>
        <w:pStyle w:val="Style15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2. На Имущество не зарегистрировано ограничение (обременение) пра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Передать Покупателю Имущество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Общая стоимость Имущества составляет ________ (______________) руб. __ коп.</w:t>
        <w:tab/>
        <w:t>3.2. Задаток в сумме ________________ (_____________) руб. ___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.3. За вычетом суммы задатка Покупатель должен уплатить _____________ (______) руб. ___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Имущество находится по адресу: ____________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lang w:val="en-US" w:eastAsia="en-US"/>
        </w:rPr>
        <w:t>Арбитражном суде Московской области</w:t>
      </w:r>
      <w:r>
        <w:rPr>
          <w:rFonts w:cs="Times New Roman" w:ascii="Times New Roman" w:hAnsi="Times New Roman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раев Сергей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1004488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180, Московская область, г. Подольск, ул. Школьная, д. 50, корп. 7, кв.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араева Сергея Вале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Е. Сагенба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lang w:eastAsia="ru-RU"/>
        </w:rPr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Подоль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8 февраля 2022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Стараев Сергей Валентинович</w:t>
      </w:r>
      <w:r>
        <w:rPr>
          <w:rFonts w:cs="Times New Roman" w:ascii="Times New Roman" w:hAnsi="Times New Roman"/>
        </w:rPr>
        <w:t xml:space="preserve">, именуемый (-ая)  в дальнейшем «Продавец», в лице финансового управляющего </w:t>
      </w:r>
      <w:r>
        <w:rPr>
          <w:rFonts w:cs="Times New Roman" w:ascii="Times New Roman" w:hAnsi="Times New Roman"/>
          <w:lang w:val="en-US" w:eastAsia="en-US"/>
        </w:rPr>
        <w:t>Сагенбаевой Юлии Евгеньевны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lang w:val="en-US" w:eastAsia="en-US"/>
        </w:rPr>
        <w:t>решения Арбитражного суда Московской области от 02.02.2022 г. (резолютивная часть объявлена 26.01.2022 г.) по делу № А41-53328/2021</w:t>
      </w:r>
      <w:r>
        <w:rPr>
          <w:rFonts w:cs="Times New Roman" w:ascii="Times New Roman" w:hAnsi="Times New Roman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 _________________________________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43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0"/>
        <w:gridCol w:w="4575"/>
      </w:tblGrid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Стараев Сергей Валентин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ата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сто рождения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НИЛС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0410044885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регистрация по месту жительства: 142180, Московская область, г. Подольск, ул. Школьная, д. 50, корп. 7, кв. 2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овские реквизиты: 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________________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Финансовый управляющий Стараева Сергея Валентинович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Ю.Е. Сагенбаева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1:27:00Z</dcterms:created>
  <dc:creator>Z</dc:creator>
  <dc:description/>
  <cp:keywords/>
  <dc:language>en-US</dc:language>
  <cp:lastModifiedBy>Z</cp:lastModifiedBy>
  <dcterms:modified xsi:type="dcterms:W3CDTF">2022-07-03T11:45:00Z</dcterms:modified>
  <cp:revision>3</cp:revision>
  <dc:subject/>
  <dc:title/>
</cp:coreProperties>
</file>