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206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1.07.2022 09:00 - 22.07.2022 1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Могила Игорь Викто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77190085286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томкин Евгений Дмитри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АУ СРО "ЦААУ" (Ассоциация арбитражных управляющих саморегулируемая организация "Центральное агентство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города Москвы, дело о банкротстве А40-232625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города Москвы Решение от 08.09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оля в праве 1/2 жилого помещения, кадастровый номер: 77:03:0005018:2612, местоположение: Москва, Северное Измайлово, ул. Парковая 15-я, д. 45, кв. 122, площадь: 37.9 кв.м. В соответствии с п.1. ст.250 ГК РФ при продаже доли в праве общей собственности постороннему лицу остальные участники долевой собственности имеют преимущественное право покупки продаваемой доли по цене, за которую она продается, и на прочих равных условиях. Финансовый управляющий продает имущество должника лицу, имеющему право их преимущественного приобретения, по цене, определенной на торгах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1.07.2022 г. и заканчивается 22.07.2022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даток для участия – 10% от цены лота для действующего (текущего на момент подачи заявки) этапа публичного предложения, подлежит внесению до даты подачи заявки. Счет для уплаты задатка и цены по договору: Получатель: Могила Игорь Викторович, ИНН 771900852860, р/с: 40817810937001882466 в Отделении №8614 ПАО СБЕРБАНК, БИК: 048860630, к/счет: 30101810300000000630. Прием заявок по адресу: ww.bankruptcy.lot-online.ru с даты опубликования сообщения на ЭТП и до 18 час. 00 мин. последнего дня последнего этапа публичного предложения. Заявка - в произвольной форме, со всеми актуальными сведениями на русском языке и должна содержать: наименование, организационно-правовая форма, место нахождения, почтовый адрес заявителя (для юр. лица); ФИО, паспортные данные, сведения о месте жительства заявителя (для физ.лица); номер контактного телефона, адрес электронной почты заявителя;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К заявке прилагаются: выписка из ЕГРЮЛ (для юр. лица), выписка из ЕГРИП (для ИП), документы, удостоверяющие личность (для физ. лица), надлежащим образом заверенный перевод на русский язык документов о гос. регистрации юр. лица или гос. регистрации физ. лица в качестве ИП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; реквизиты для возврата задатка; копия платежного документа с отметкой банка об исполнении, подтверждающая внесение заявителем задатка на счет, указанный в сообщении о проведении торгов. Документы, прилагаемые к заявке, представляются в форме электронных документов, подписанных квалифицированной электронной подписью заявителя. Организатор торгов рассматривает заявки и документы претендентов, устанавливает факт поступления задатков на основании выписок с банковского счета должника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 Решение об отказе в допуске претендента к участию в торгах принимаются в случаях: если заявка не соответствует требованиям установленным законодательством и указанным в сообщении торгов; представленные претендентом документы не соответствуют установленным к ним требованиям или недостоверны; поступление задатка на счет, указанный в извещении о проведении торгов, не подтверждено на дату составления протокола об определении участников торгов. Заявитель приобретает статус участника торгов с момента оформления организатором торгов допуска заявителя к участию в торгах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Задаток для участия – 10% от цены лота для действующего (текущего на момент подачи заявки) этапа публичного предложения, подлежит внесению до даты подачи заявки. Счет для уплаты задатка и цены по договору: Получатель: Могила Игорь Викторович, ИНН 771900852860, р/с: 40817810937001882466 в Отделении №8614 ПАО СБЕРБАНК, БИК: 048860630, к/счет: 30101810300000000630. Договор заключается в течение пяти дней с даты получения предложения арбитражного управляющего о заключении договора купли-продажи. Оплата по договору производится в срок не позднее 30 дней с даты подписания договора, при этом в сумму оплаты засчитывается внесенный для участия в торгах задаток. Внесение задатка на участие в торгах осуществляется путем безналичного перечисления денежных средств в валюте Российской Федерации на расчетный счет, указанный в договоре о задатке и сообщении о проведении торгов. 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. Перечисление задатка третьим лицом (лицами) за заявителя не допускается. Обязанность Заявителя по перечислению Задатка считается исполненной в момент зачисления денежных средств на счет, указанный организатором торгов в объявлении о проведении торгов. В случае не поступления суммы Задатка в установленный срок, обязательства Заявителя по внесению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 xml:space="preserve">Задатка считаются не выполненными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этом случае Заявка Заявителя на участие в торгах не рассматривается. Возврат задатка осуществляется всем заявителям, за исключением победителя торгов, в течение 5 (Пяти) рабочих дней со дня подписания организатором торгов протокола о результатах проведения торгов. Возврат задатков осуществляется в безналичном порядке путем перечисления денежных средств, в размере внесенного заявителем задатка, на счет заявителя, указанный в договоре о задатке. Задаток, внесенный Победителем торгов, засчитывается в счет оплаты приобретаемого имуществ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: Могила Игорь Викторович, ИНН 771900852860, р/с: 40817810937001882466 в Отделении №8614 ПАО СБЕРБАНК, БИК: 048860630, к/счет: 3010181030000000063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 5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1.07.2022 в 09:00 (4 500 000.00 руб.) - 15.07.2022 в 18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8.07.2022 в 09:00 (4 050 000.00 руб.) - 22.07.2022 в 18:00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 торгов, который представил в установленный срок заявку на участие в торгах в соответствии с указанными требованиями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7.2022 г. в 11 час. 00 мин. на электронной торговой площадке ОАО "Российский аукционный дом", размещенной в сети интернет по адресу : http://bankruptcy.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заключается в течение пяти дней с даты получения предложения арбитражного управляющего о заключении договора купли-продажи. Оплата по договору производится в срок не позднее 30 дней с даты подписания договора, при этом в сумму оплаты засчитывается внесенный для участия в торгах задаток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производится в срок не позднее 30 дней с даты подписания договора, при этом в сумму оплаты засчитывается внесенный для участия в торгах задаток. Счет для уплаты задатка и цены по договору: Получатель: Могила Игорь Викторович, ИНН 771900852860, р/с: 40817810937001882466 в Отделении №8614 ПАО СБЕРБАНК, БИК: 048860630, к/счет: 3010181030000000063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Котомкин Евгений Дмитриевич (ИНН 121526845569, КПП , адрес: г Йошкар-Ола, ул Чехова, д 12, кв 36, тел. 891770033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tarbit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g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5.07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777</cp:lastModifiedBy>
  <cp:lastPrinted>2010-11-10T17:05:00Z</cp:lastPrinted>
  <dcterms:modified xsi:type="dcterms:W3CDTF">2022-07-06T10:47:00Z</dcterms:modified>
  <cp:revision>15</cp:revision>
  <dc:subject/>
  <dc:title>3</dc:title>
</cp:coreProperties>
</file>