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социального развития «Бумеранг» (АО Комсоцбанк «Бумеранг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6 июля 2015 г. по делу № А13-7747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5-03T10:13:00Z</dcterms:modified>
  <cp:revision>3</cp:revision>
  <dc:subject/>
  <dc:title>ДОГОВОР № 2005-0016/6</dc:title>
</cp:coreProperties>
</file>