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0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ЭКСПЕРТНЫЙ ЦЕНТР "ЭНЕРГОБАЛА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902, ОБЛАСТЬ СВЕРДЛОВСКАЯ, ГОРОД ЕКАТЕРИНБУРГ, СЕЛО ГОРНЫЙ ЩИТ, УЛИЦА БУДЕННОГО, ДОМ 87, КОМНАТА 15, ОГРН 1065027009343, ИНН 50271147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Права требования дебиторской задолженности ООО ЭЦ «Энергобаланс» к ООО ПКФ «СпецСнабУрал» (ИНН 6679061928) в размере 232 679,15 руб., к ООО «Ресурс» (ИНН 7718312619) в размере 150 000 руб., к ООО «Монолит» (ИНН: 3525262562) в размере 5 427 000 руб., к Зимареву В.А. (ИНН 772070750886) в размере 4 285 776 руб. 14 коп., к ООО «ГК Эксперт-Финанс» (ИНН 6623058063) в размере 384 615,00 руб., к ООО ПСУ «ВОЗРОЖДЕНИЕ» (ИНН 7714785068) в размере 200 000,00 руб., к Анисимовой Юлии Александровне (ИНН 667352674400) в размере 168 275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5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родажи – 10 848 345,29 руб. «Шаг аукциона» - 5 % от начальной цены продажи. Торги проводятся в форме электронного аукциона и открытой форме подачи предложений о цене на ЭТП «РАД»: lot-online.ru.   Победителем признается участник, предложивший наиболее высокую цену. Для участия в торгах подается заявка Оператору ЭТП, подписанная электронной подписью Участника, и вносится задаток. Оформление Заявки на участие в торгах определяется Регламентом ЭТП и п.11 ст. 110 Закона о банкротстве. К Заявке прилагаются: выписка из ЕГРЮЛ (для юр. лиц) или выписка из ЕГРИП (для ИП); решение об одобрении крупной сделки; документ, удостоверяющий личность (для физ. лиц); документ, подтверждающий полномочия лица на осуществление действий от имени заявителя. Заявки на участие в торгах принимаются оператором ЭТП «РАД» с 00:00 11.07.2022 по 00:00 15.08.2022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4 83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продажи. Задаток вносится на отдельный счет Должника в Уральском банке Сбербанк (ПАО), р/с: 40702810016540086766, к/с: 30101810500000000674, БИК 046577674 ИНН 5027114798, КПП 667901001 до окончания приема заявок. Дата внесения задатка определяется датой поступления денежных средств на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тдельный счет Должника в Уральском банке Сбербанк (ПАО), р/с: 40702810016540086766, к/с: 30101810500000000674, БИК 046577674 ИНН 5027114798, КПП 6679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48 34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2 417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на ЭТП «РАД» 18.08.2022 в 12:00 по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: в соответствии с п.16 ст.110 Закона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: не позднее 30 дней с даты заключения договора купли-продажи на расчетный счет Должника: ИНН 5027114798, КПП 667901001, р/с: 40702810122000000103 в Филиале «АТБ» (АО) в г. Екатеринбурге, к/с: 30101810465770000418, БИК 0465774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лик Иван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50491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Токарей, д 40, кв 162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4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06T11:02:00Z</dcterms:modified>
  <cp:revision>14</cp:revision>
  <dc:subject/>
  <dc:title>3</dc:title>
</cp:coreProperties>
</file>