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я 2019 г, заключенного с Коммерческим банком «Первый Экспресс» (открытое акционерное общество)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Тульской области от 30 декабря 2013 г. по делу № А68-10784/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05T15:49:00Z</dcterms:modified>
  <cp:revision>11</cp:revision>
  <dc:subject/>
  <dc:title>Договор о задатке №____</dc:title>
</cp:coreProperties>
</file>