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ОО «ТД УСИ» (620014, г. Екатеринбург, ул. Сакко и Ванцетти, д.62, ИНН 7718954542, ОГРН 5137746038084)  в лице конкурсного управляющего 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 Новосибирск, ул. Советская, 77в), действующий на основании Решения Арбитражного суда Свердловской области по делу № А60-36564/2021 от 08.02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Д УС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iCs/>
                <w:sz w:val="18"/>
                <w:szCs w:val="18"/>
              </w:rPr>
              <w:t>771895454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ГРН 5137746038084, ИНН 7718954542, КПП 667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 40728106165400003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чет 3010181050000000067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«ТД УСИ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ТД УСИ»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4:00Z</dcterms:created>
  <dc:creator>zpb</dc:creator>
  <dc:description/>
  <dc:language>en-US</dc:language>
  <cp:lastModifiedBy>User</cp:lastModifiedBy>
  <cp:lastPrinted>2017-03-14T15:14:00Z</cp:lastPrinted>
  <dcterms:modified xsi:type="dcterms:W3CDTF">2022-05-11T12:04:00Z</dcterms:modified>
  <cp:revision>2</cp:revision>
  <dc:subject/>
  <dc:title>ДОГОВОР №</dc:title>
</cp:coreProperties>
</file>