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Промышленный энергетический банк» (АО «Промэнерго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Вологодской области от 21 октября 2016 г. по делу № А13-11810/2016 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59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2-06-30T10:59:00Z</dcterms:modified>
  <cp:revision>2</cp:revision>
  <dc:subject/>
  <dc:title>ДОГОВОР №2</dc:title>
</cp:coreProperties>
</file>