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2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ный управляющий </w:t>
      </w:r>
      <w:r>
        <w:rPr>
          <w:color w:val="000000"/>
        </w:rPr>
        <w:t>ООО «ОЛЕСЯ» (601363, Владимирская область, Судогодский район, д. Ильино, ул. Школьная, зд. 1А, пом. 21; ОГРН 1063327013298 ИНН 3327826697</w:t>
      </w:r>
      <w:r>
        <w:rPr>
          <w:b/>
        </w:rPr>
        <w:t xml:space="preserve">, действующий на основании </w:t>
      </w:r>
      <w:r>
        <w:rPr/>
        <w:t>Решения Арбитражного суда Владимирской области по делу № А11-10348/2020 от 30.11.2022 года, именуемый в дальнейшем «Продавец» с одной стороны, и _____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</w:t>
      </w:r>
      <w:r>
        <w:rPr>
          <w:color w:val="000000"/>
        </w:rPr>
        <w:t>оложением о порядке и условиях проведения торгов по реализации имущества, принадлежащего ООО "ОЛЕСЯ", находящегося по адресу: Владимирская область, Судогодский район, МО Головинское (сельское поселение), д. Ильино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2022г. торгов, имущество </w:t>
      </w:r>
      <w:r>
        <w:rPr>
          <w:color w:val="000000"/>
        </w:rPr>
        <w:t>ООО «ОЛЕСЯ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jc w:val="both"/>
        <w:rPr>
          <w:color w:val="000000"/>
        </w:rPr>
      </w:pPr>
      <w:r>
        <w:rPr>
          <w:color w:val="000000"/>
        </w:rPr>
        <w:t>- Административное здание с кадастровым номером 33:11:120101:119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jc w:val="both"/>
        <w:rPr/>
      </w:pPr>
      <w:r>
        <w:rPr>
          <w:color w:val="000000"/>
        </w:rPr>
        <w:t>- Земельный участок с кадастровым номером 33:11:120101:97, по адресу: Владимирская область, Судогодский район, МО Головинское (сельское поселение), д. Ильи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ООО «ОЛЕСЯ»</w:t>
      </w:r>
      <w:r>
        <w:rPr/>
        <w:t xml:space="preserve">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30 (тридцат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8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ОО «ОЛЕСЯ» (601363, Владимирская область, Судогодский район, д. Ильино, ул. Школьная, зд. 1А, пом. 21; ОГРН 1063327013298 ИНН 3327826697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Банк ВТБ (ПАО)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Счет: № 40702810808510004011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ИНН 7702070139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КПП 770943002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 xml:space="preserve">к/с № </w:t>
                  </w:r>
                  <w:r>
                    <w:rPr>
                      <w:color w:val="000000"/>
                      <w:shd w:fill="FFFFFF" w:val="clear"/>
                    </w:rPr>
                    <w:t>30101810145250000411 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БИК: 04452541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________________________ Кепин Э.И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2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ный управляющий </w:t>
      </w:r>
      <w:r>
        <w:rPr>
          <w:color w:val="000000"/>
        </w:rPr>
        <w:t>ООО «ОЛЕСЯ» (601363, Владимирская область, Судогодский район, д. Ильино, ул. Школьная, зд. 1А, пом. 21; ОГРН 1063327013298 ИНН 3327826697</w:t>
      </w:r>
      <w:r>
        <w:rPr>
          <w:b/>
        </w:rPr>
        <w:t xml:space="preserve">, действующий на основании </w:t>
      </w:r>
      <w:r>
        <w:rPr/>
        <w:t xml:space="preserve">Решения Арбитражного суда Владимирской области по делу № А11-10348/2020 от 30.11.2022 года, именуемый в дальнейшем «Продавец» с одной стороны, и _____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2г. (далее по тексту – Договор), заключенного между Сторонами, Продавец передал Покупателю, а Покупатель принял следующее имущество:</w:t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Административное здание с кадастровым номером 33:11:120101:119 и Земельный участок с кадастровым номером 33:11:120101:97, по адресу: Владимирская область, Судогодский район, МО Головинское (сельское поселение), д. Ильино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0"/>
        <w:gridCol w:w="10378"/>
      </w:tblGrid>
      <w:tr>
        <w:trPr>
          <w:trHeight w:val="2562" w:hRule="atLeast"/>
        </w:trPr>
        <w:tc>
          <w:tcPr>
            <w:tcW w:w="21410" w:type="dxa"/>
            <w:tcBorders/>
          </w:tcPr>
          <w:tbl>
            <w:tblPr>
              <w:tblW w:w="2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955"/>
            </w:tblGrid>
            <w:tr>
              <w:trPr>
                <w:trHeight w:val="25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55" w:type="dxa"/>
                  <w:tcBorders/>
                </w:tcPr>
                <w:tbl>
                  <w:tblPr>
                    <w:tblW w:w="20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8"/>
                    <w:gridCol w:w="10378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10378" w:type="dxa"/>
                        <w:tcBorders/>
                      </w:tcPr>
                      <w:tbl>
                        <w:tblPr>
                          <w:tblW w:w="102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58"/>
                          <w:gridCol w:w="5511"/>
                        </w:tblGrid>
                        <w:tr>
                          <w:trPr>
                            <w:trHeight w:val="2562" w:hRule="atLeast"/>
                          </w:trPr>
                          <w:tc>
                            <w:tcPr>
                              <w:tcW w:w="4758" w:type="dxa"/>
                              <w:tcBorders/>
                            </w:tcPr>
                            <w:p>
                              <w:pPr>
                                <w:pStyle w:val="TextBodyIndent"/>
                                <w:ind w:hanging="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ОО «ОЛЕСЯ» (601363, Владимирская область, Судогодский район, д. Ильино, ул. Школьная, зд. 1А, пом. 21; ОГРН 1063327013298 ИНН 3327826697</w:t>
                              </w:r>
                            </w:p>
                            <w:p>
                              <w:pPr>
                                <w:pStyle w:val="TextBodyIndent"/>
                                <w:ind w:hanging="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ind w:left="0" w:hanging="0"/>
                                <w:rPr/>
                              </w:pPr>
                              <w:r>
                                <w:rPr/>
                                <w:t>Банк ВТБ (ПАО)</w:t>
                              </w:r>
                            </w:p>
                            <w:p>
                              <w:pPr>
                                <w:pStyle w:val="Style15"/>
                                <w:ind w:left="0" w:hanging="0"/>
                                <w:rPr/>
                              </w:pPr>
                              <w:r>
                                <w:rPr/>
                                <w:t>Счет: № 40702810808510004011</w:t>
                              </w:r>
                            </w:p>
                            <w:p>
                              <w:pPr>
                                <w:pStyle w:val="Style15"/>
                                <w:ind w:left="0" w:hanging="0"/>
                                <w:rPr/>
                              </w:pPr>
                              <w:r>
                                <w:rPr/>
                                <w:t>ИНН 7702070139</w:t>
                              </w:r>
                            </w:p>
                            <w:p>
                              <w:pPr>
                                <w:pStyle w:val="Style15"/>
                                <w:ind w:left="0" w:hanging="0"/>
                                <w:rPr/>
                              </w:pPr>
                              <w:r>
                                <w:rPr/>
                                <w:t>КПП 770943002</w:t>
                              </w:r>
                            </w:p>
                            <w:p>
                              <w:pPr>
                                <w:pStyle w:val="Style15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к/с № </w:t>
                              </w:r>
                              <w:r>
                                <w:rPr>
                                  <w:color w:val="000000"/>
                                  <w:shd w:fill="FFFFFF" w:val="clear"/>
                                </w:rPr>
                                <w:t>30101810145250000411 </w:t>
                              </w:r>
                            </w:p>
                            <w:p>
                              <w:pPr>
                                <w:pStyle w:val="TextBodyIndent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БИК: 044525411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Конкурсный управляющий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highlight w:val="yellow"/>
                                </w:rPr>
                              </w:pPr>
                              <w:r>
                                <w:rPr/>
                                <w:t>________________________ Кепин Э.И</w:t>
                              </w:r>
                            </w:p>
                          </w:tc>
                          <w:tc>
                            <w:tcPr>
                              <w:tcW w:w="5511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Претендент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right="-943" w:hanging="0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jc w:val="both"/>
                                <w:rPr/>
                              </w:pPr>
                              <w:r>
                                <w:rPr/>
                                <w:t>Претендент_____________/________________/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78" w:type="dxa"/>
                        <w:tcBorders/>
                      </w:tcPr>
                      <w:tbl>
                        <w:tblPr>
                          <w:tblW w:w="102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58"/>
                          <w:gridCol w:w="5511"/>
                        </w:tblGrid>
                        <w:tr>
                          <w:trPr>
                            <w:trHeight w:val="2562" w:hRule="atLeast"/>
                          </w:trPr>
                          <w:tc>
                            <w:tcPr>
                              <w:tcW w:w="475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Продавец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 xml:space="preserve">Финансовый управляющий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 xml:space="preserve">Сенькина Максима Сергеевича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спец. счет № 40817810541000032567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</w:rPr>
                                <w:t>в ВЛАДИМИРСКИЙ РФ АО "РОССЕЛЬХОЗБАНК"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АО "Россельхозбанк"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ОГРН 1027700342890, ИНН 7725114488, БИК 041708772, к/с 3010181060000000077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highlight w:val="yellow"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В ГУ Банка России по ЦФ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highlight w:val="yellow"/>
                                </w:rPr>
                              </w:pPr>
                              <w:r>
                                <w:rPr>
                                  <w:bCs/>
                                  <w:highlight w:val="yello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highlight w:val="yellow"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Продавец:_________________/ Кепин Э.И./</w:t>
                              </w:r>
                            </w:p>
                          </w:tc>
                          <w:tc>
                            <w:tcPr>
                              <w:tcW w:w="5511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Претендент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right="-943" w:hanging="0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 xml:space="preserve">банковские реквизиты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jc w:val="both"/>
                                <w:rPr/>
                              </w:pPr>
                              <w:r>
                                <w:rPr/>
                                <w:t>Претендент_____________/________________/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78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07-01T12:49:00Z</dcterms:modified>
  <cp:revision>112</cp:revision>
  <dc:subject/>
  <dc:title>ДОГОВОР КУПЛИ-ПРОДАЖИ ДВИЖИМОГО ИМУЩЕСТВА</dc:title>
</cp:coreProperties>
</file>