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ный управляющий </w:t>
      </w:r>
      <w:r>
        <w:rPr>
          <w:color w:val="000000"/>
        </w:rPr>
        <w:t>ООО «ОЛЕСЯ» (601363, Владимирская область, Судогодский район, д. Ильино, ул. Школьная, зд. 1А, пом. 21; ОГРН 1063327013298 ИНН 3327826697</w:t>
      </w:r>
      <w:r>
        <w:rPr>
          <w:b/>
        </w:rPr>
        <w:t xml:space="preserve">, действующий на основании </w:t>
      </w:r>
      <w:r>
        <w:rPr/>
        <w:t>Решения Арбитражного суда Владимирской области по делу № А11-10348/2020 от 30.11.2022 года, именуемый в дальнейшем «Продавец» с одной стороны, и _____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</w:t>
      </w:r>
      <w:r>
        <w:rPr>
          <w:color w:val="000000"/>
        </w:rPr>
        <w:t>оложением о порядке и условиях проведения торгов по реализации имущества, принадлежащего ООО "ОЛЕСЯ", находящегося по адресу: Владимирская область, Судогодский район, МО Головинское (сельское поселение), д. Ильино</w:t>
      </w:r>
      <w:r>
        <w:rPr/>
        <w:t xml:space="preserve"> (далее - «Положение»), заключили настоящий Договор о нижеследующем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ретендент для участия в торгах в форме аукциона с открытой формой подачи предложения по продаже имущества: принадлежащего </w:t>
      </w:r>
      <w:r>
        <w:rPr>
          <w:color w:val="000000"/>
        </w:rPr>
        <w:t>ООО «ОЛЕСЯ»</w:t>
      </w:r>
      <w:r>
        <w:rPr/>
        <w:t>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5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spacing w:before="120" w:after="6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ОО «ОЛЕСЯ» (601363, Владимирская область, Судогодский район, д. Ильино, ул. Школьная, зд. 1А, пом. 21; ОГРН 1063327013298 ИНН 3327826697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Банк ВТБ (ПАО)</w:t>
                  </w:r>
                </w:p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Счет: № 40702810808510004011</w:t>
                  </w:r>
                </w:p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ИНН 7702070139</w:t>
                  </w:r>
                </w:p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>КПП 770943002</w:t>
                  </w:r>
                </w:p>
                <w:p>
                  <w:pPr>
                    <w:pStyle w:val="Style18"/>
                    <w:ind w:left="0" w:hanging="0"/>
                    <w:rPr/>
                  </w:pPr>
                  <w:r>
                    <w:rPr/>
                    <w:t xml:space="preserve">к/с № </w:t>
                  </w:r>
                  <w:r>
                    <w:rPr>
                      <w:color w:val="000000"/>
                      <w:shd w:fill="FFFFFF" w:val="clear"/>
                    </w:rPr>
                    <w:t>30101810145250000411 </w:t>
                  </w:r>
                </w:p>
                <w:p>
                  <w:pPr>
                    <w:pStyle w:val="TextBodyIndent"/>
                    <w:ind w:hanging="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БИК: 044525411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________________________ Кепин Э.И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2-07-01T12:52:00Z</dcterms:modified>
  <cp:revision>62</cp:revision>
  <dc:subject/>
  <dc:title>ДОГОВОР О ЗАДАТКЕ  №____</dc:title>
</cp:coreProperties>
</file>