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ЛЕСЯ», </w:t>
            </w:r>
          </w:p>
          <w:p>
            <w:pPr>
              <w:pStyle w:val="Normal"/>
              <w:ind w:firstLine="290"/>
              <w:jc w:val="both"/>
              <w:rPr/>
            </w:pPr>
            <w:r>
              <w:rPr>
                <w:sz w:val="28"/>
                <w:szCs w:val="28"/>
                <w:lang w:val="en-US"/>
              </w:rPr>
              <w:t>601363, Владимирская область, Судогодский район, д. Ильино, ул. Школьная, зд. 1А, пом. 21, ОГРН 1063327013298, ИНН 33278266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034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30.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дминистративное здание с кадастровым номером 33:11:120101:119 и Земельный участок с кадастровым номером 33:11:120101:97, по адресу: Владимирская область, Судогодский район, МО Головинское (сельское поселение), д. Иль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2 г. и заканчивается 17.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17.08.2022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ОЛЕСЯ», Банк ВТБ (ПАО) Счет: № 40702810808510004011; ИНН 7702070139; КПП 770943002;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8.08.2022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7-06T13:04:00Z</dcterms:modified>
  <cp:revision>14</cp:revision>
  <dc:subject/>
  <dc:title>3</dc:title>
</cp:coreProperties>
</file>