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0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пелкин Владими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7042529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519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1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3 комнаты, общей площадью 47,3 кв.м., расположенная по адресу: г. Липецк, ул. Семена Кондарева, д. 2, кв. 107, кадастровый номер 48:20:0042002:5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7.07.2022 г. и заканчивается 10.08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4 20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апелкин Владимир Валерьевич р\с 40817810650157937873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апелкина Владимира Валерье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42 0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 100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7-06T13:25:00Z</dcterms:modified>
  <cp:revision>15</cp:revision>
  <dc:subject/>
  <dc:title>3</dc:title>
</cp:coreProperties>
</file>