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Акционерный коммерческий банк «Инвестбанк» (открытое акционерное общество) (АКБ «Инвестбанк» (О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9T11:39:00Z</dcterms:modified>
  <cp:revision>6</cp:revision>
  <dc:subject/>
  <dc:title>ДОГОВОР № __</dc:title>
</cp:coreProperties>
</file>