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ичева Эльвира Зак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60815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2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Лада 219010 Лада Гранта, 2015 года выпуска, VIN XТА219010G0384952, государственный регистрационный номер О457КР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8.07.2022 г. и заканчивается 11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льичева Эльвира Закировна р\с 4081781085015785947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Ильичевой Эльвиры Заки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06T13:42:00Z</dcterms:modified>
  <cp:revision>15</cp:revision>
  <dc:subject/>
  <dc:title>3</dc:title>
</cp:coreProperties>
</file>