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02.03.2022 г. по делу А36-6060/2021 и Положения о порядке, условиях и сроках продажи имущества Князева Сергея Александровича, 06.04.1990 г.р.  место рождения: гор. Липецк,  СНИЛС 151-143-296 23  ИНН 482416694308 адрес регистрации: г. Липецк, ул. Перова, д. 17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1.</w:t>
      </w:r>
      <w:r>
        <w:rPr/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земельный участок для ведения коллективного садоводства, площадью 600 кв. м., местоположение установлено относительно ориентира, расположенного в границах участка. Почтовый  адрес ориентира: Липецкая область, г. Липецк, садоводческое некоммерческое партнерство «Спутник», массив II, участок №692; кадастровый номер 48:20:0010801:435, включённого в состав конкурсной массы Князева Сергея Александровича (далее - «Имущество»), проводимых </w:t>
      </w:r>
      <w:r>
        <w:rPr>
          <w:b/>
        </w:rPr>
        <w:t>«16» августа  2022 г.</w:t>
      </w:r>
      <w:r>
        <w:rPr/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</w:rPr>
        <w:t>4 860 (Четыре тысячи восемьсот шестьдесят) рублей 00 коп.</w:t>
      </w:r>
      <w:r>
        <w:rPr/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Указанный Задато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2» августа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: Князев Сергей Александ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45015811616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Князева Сергея Александ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: Князев Сергей Александрович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45015811616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7-06T09:02:00Z</dcterms:modified>
  <cp:revision>41</cp:revision>
  <dc:subject/>
  <dc:title>Договор о задатке № ___</dc:title>
</cp:coreProperties>
</file>