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02.03.2022 г. по делу А36-6060/2021 и Положения о порядке, условиях и сроках продажи имущества Князева Сергея Александровича, 06.04.1990 г.р.  место рождения: гор. Липецк,  СНИЛС 151-143-296 23  ИНН 482416694308 адрес регистрации: г. Липецк, ул. Перова, д. 17, именуемый в дальнейшем «Продавец», с одной стороны, и __________________________________________, действующий на</w:t>
      </w:r>
      <w:r>
        <w:rPr>
          <w:sz w:val="22"/>
          <w:szCs w:val="22"/>
        </w:rPr>
        <w:t xml:space="preserve">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имущество: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lang w:eastAsia="ru-RU"/>
        </w:rPr>
        <w:t>Князева Сергея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xml:space="preserve">, участок №692; кадастровый номер 48:20:0010801:435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Князев Сергей Александрович</w:t>
            </w:r>
          </w:p>
          <w:p>
            <w:pPr>
              <w:pStyle w:val="TextBody"/>
              <w:pBdr>
                <w:bottom w:val="nil"/>
              </w:pBdr>
              <w:rPr>
                <w:sz w:val="22"/>
                <w:szCs w:val="22"/>
              </w:rPr>
            </w:pPr>
            <w:r>
              <w:rPr>
                <w:sz w:val="22"/>
                <w:szCs w:val="22"/>
              </w:rPr>
              <w:t>р\с 4081781045015811616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06T08:50:00Z</dcterms:modified>
  <cp:revision>43</cp:revision>
  <dc:subject/>
  <dc:title>ДОГОВОР</dc:title>
</cp:coreProperties>
</file>