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серв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7636, Ростовская область, г. Сальск, ул. Фрунзе, д. 37, ОГРН 1056153002278, ИНН 6153022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Дмитр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Эгида" (Некоммерческое партнерство "Организация арбитражных управляющих "Эги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92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4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Консервный завод» к ООО «Агро Консерв» (ИНН 771990019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3.08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21 34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на ЭП, путем перечисления денежных средств на расчетный счет по следующим реквизитам: получатель ООО «КОНСЕРВНЫЙ ЗАВОД» ИНН 6153022891 КПП 615301001 Расчётный счёт 40702810463000016426 БИК 042809679 Банк ТВЕРСКОЕ ОТДЕЛЕНИЕ N8607 ПАО СБЕРБАНК Корр. Счёт 30101810700000000679. Договор о задатке может быть подписан претендентом электронной подписью претендента либо претендент вправе направить задаток на расчетный счет Организатора торгов, указанный в настоящем сообщении, без подписания договора о задатке электронной подписью претендента (в этом случае перечисление задатка претендентом считается акцептом размещенного на электронной площадке договора о задатке). Задаток перечисляется непосредственно стороной по договору о задатке. Исполнение обязанности по внесению суммы задатка третьими лицами не допускается. Задаток должен быть внесен на расчетный счет Организатора торгов, указанный в настоящем сообщении, не позднее даты и времени окончания приема заявок на участие в торгах. В платежном документе в графе «назначение платежа» должно содержаться: «Задаток для участия в торгах, код лота. Для участия в торгах, назначенных на 15.08.2022, устанавливается задаток 10 % от начальной цены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КОНСЕРВНЫЙ ЗАВОД» ИНН 6153022891 КПП 615301001 Расчётный счёт 40702810463000016426 БИК 042809679 Банк ТВЕРСКОЕ ОТДЕЛЕНИЕ N8607 ПАО СБЕРБАНК Корр. Счёт 30101810700000000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213 49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0 674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(определение победителя торгов) производится 15.08.2022 г. в 18:00.  Результаты торгов подводятся Организатором торгов в день и в месте проведения торгов на сайте электронной площадке и оформляются протоколом о результатах проведения торгов.  Протокол размещается на электронной площадке в день принятия Организатором торгов решения о признании участника победителем торгов или признания торгов не 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, с приложением проекта данного договора. Договор купли-продажи (цессии) заключаются с победителем торгов в течение 5 (пяти) дней с даты получения победителем торгов указанного договора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говора производится в течение 30 дней со дня подписа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заров Дмитр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0451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верь, ул Горького, д 91, кв 33, тел. +796224616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nazarovd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06T06:13:00Z</dcterms:modified>
  <cp:revision>14</cp:revision>
  <dc:subject/>
  <dc:title>3</dc:title>
</cp:coreProperties>
</file>