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08.2022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8.07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5.08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5.08.2022г. до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частников торгов 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08.08.2022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8 июля 2022 года по </w:t>
      </w:r>
      <w:bookmarkStart w:id="0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 августа 2022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5 августа 20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8 августа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/>
      </w:pPr>
      <w:bookmarkStart w:id="1" w:name="_Hlk68540497"/>
      <w:bookmarkStart w:id="2" w:name="OLE_LINK10"/>
      <w:bookmarkStart w:id="3" w:name="OLE_LINK9"/>
      <w:bookmarkStart w:id="4" w:name="OLE_LINK8"/>
      <w:bookmarkStart w:id="5" w:name="OLE_LINK51"/>
      <w:bookmarkEnd w:id="1"/>
      <w:bookmarkEnd w:id="2"/>
      <w:bookmarkEnd w:id="3"/>
      <w:bookmarkEnd w:id="4"/>
      <w:bookmarkEnd w:id="5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68540497"/>
      <w:bookmarkStart w:id="7" w:name="OLE_LINK302100bc95ad01dff95330019ff4cc9b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район Карталинский, г. Карталы, ул. Славы д.1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 комплекс недвижимого имуществ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№ 3, кадастровый номер 74:08:4701023:662, этаж 1, подва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(далее – Гараж), кадастровый номер 74:08:4701023:121, этаж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ый участок (406/625 доли в праве собственности, площадь 909,44 кв.м.), кадастровый номер 74:08:4701023:31, категория земель: земли населенных пунктов, разрешенное использ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змещения Центрального отделения Карталинского Сберегательного банка № 16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нежилых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67,4 кв. м., в том числе подвал - 398,4 кв.м., 1 этаж -469,0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Гараж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0,9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00 кв.м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нежилом помещении № 3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не более 342,0 кв.м. </w:t>
      </w:r>
      <w:r>
        <w:rPr>
          <w:rFonts w:cs="Times New Roman" w:ascii="Times New Roman" w:hAnsi="Times New Roman"/>
          <w:sz w:val="24"/>
          <w:szCs w:val="24"/>
        </w:rPr>
        <w:t xml:space="preserve">с допустимым отклонением +/- 10%. (в соответствии с приложением 1). Договор купли продажи заключается с отлагательными условиями по передаче Объекта. Передача имущества осуществляется после завер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о обособлению. Срок завершения работ по обособлению 210 календарных дней со дня заключения договора купли – продаж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 056 00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одиннадцать миллионов пятьдесят шесть тысяч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ых помещений: 9 384 000 (девять миллионов триста восемьдесят четыре тысячи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: 200 000 (двести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406/625 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1 472 000 (один миллион четыреста семьдесят две тысяч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 292 000 (восемь миллионов двести девяносто две тысячи) рублей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ых помещений: 7 038 000 (семь миллионов тридцать восем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: 150 000 (сто пятьдесят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406/625 в праве собственности): 1 104 000 (один миллион сто четыре тысячи) руб. 00 коп., НДС не облагаетс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9 200 (восемьсот двадцать девять тысяч двести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6 400 (двести семьдесят шесть тысяч четыреста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52 800 (Пятьсот пятьдесят две тысячи восемьсо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8" w:name="OLE_LINK10"/>
      <w:bookmarkStart w:id="9" w:name="OLE_LINK9"/>
      <w:bookmarkStart w:id="10" w:name="OLE_LINK8"/>
      <w:bookmarkStart w:id="11" w:name="OLE_LINK51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2" w:name="_Hlk83130158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3" w:name="_Hlk8313015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купли продажи заключается с отлагательными условиями по передаче Объекта. Передача имущества осуществляется не позднее 1 месяца после завершения работ по обособлению. Срок завершения работ по обособлению 210 календарных дней со дня заключения договора купли– прода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нежилом помещении № 3 нежилых помещений на 1 этаже, на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аренды на 1 этаже не более 342 кв. м. (+/-10%) на первом этаже не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ка обратной аренды составляет 2 880 (Две тысячи восемьсот восемьдесят) рублей за 1 кв. м. в год, включая НДС либо НДС не облагается, в зависимости от системы налогообложения, применяемой Арендодателем (90% рыночной стоимости ставки арендной пла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аренды – не менее 10 лет с даты заключения договора купли продажи,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ексация арендной платы по соглашению сторон – не чаще одного раза в год, начиная с третьего года срока аренды, согласно индекса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расторжения Договора аренды недвижимого имущества по инициативе Арендодателя в срок до окончания Договора аренды недвижимого имущества, Арендодатель возмещает Арендатору стоимость неотделимых капитальных вложений, в том числе реконструкции помещения в связи с переформатированием ВСП, произведенных после заключения Договора аренды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отреть в договоре обратной аренды условие сохранности размещения радиооборудования Банка  на крыше здания (включая гарантию сохранности оборудования, обеспечение электроснабжением, контроль пожарной сигнализации, проверки электрических сетей и кабельных трасс, оповещение о создавшихся аварийных ситуациях, обеспечение круглосуточного доступа представителей Банка к размещенному оборудованию без дополнительных затрат по расходам на аренду и капитальных затрат), а также обязанность арендодателя обеспечить в соответствии с п.26 Правил противопожарного режима свободное открывание запоров (замков) на дверях эвакуационных выходов изнутри без клю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ых нежилых помещениях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банковских дней с даты заключения договора купли-продажи. </w:t>
      </w:r>
      <w:bookmarkStart w:id="14" w:name="_Hlk97743318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даток в размере 10% цены Объекта выплачивается в течение 5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лата оставшейся части цены Объекта осуществляется Покупателем после завершения Банком работ по обособлению помещений в течение 5 рабочих дней с даты подписания акта приема-передачи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7 (семи) месяцев с момента подписания договора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/>
        <w:ind w:firstLine="567"/>
        <w:jc w:val="both"/>
        <w:rPr/>
      </w:pP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5" w:name="_Hlk103615860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6" w:name="_Hlk103615860"/>
      <w:bookmarkStart w:id="17" w:name="_Hlk103615860"/>
      <w:bookmarkEnd w:id="1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ge">
              <wp:posOffset>1358900</wp:posOffset>
            </wp:positionV>
            <wp:extent cx="4953000" cy="7109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район Карталинский, г. Карталы, ул. Славы д.10</w:t>
        <w:tab/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Пользователь</dc:creator>
  <dc:description/>
  <cp:keywords/>
  <dc:language>en-US</dc:language>
  <cp:lastModifiedBy>Бокова Татьяна Владимировна</cp:lastModifiedBy>
  <cp:lastPrinted>2021-04-06T13:39:00Z</cp:lastPrinted>
  <dcterms:modified xsi:type="dcterms:W3CDTF">2022-07-07T06:33:00Z</dcterms:modified>
  <cp:revision>89</cp:revision>
  <dc:subject/>
  <dc:title/>
</cp:coreProperties>
</file>