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6.2019 г., заключенного с </w:t>
      </w:r>
      <w:r>
        <w:rPr>
          <w:b/>
          <w:bCs/>
          <w:sz w:val="22"/>
          <w:szCs w:val="22"/>
        </w:rPr>
        <w:t>Коммерческим банком «Центрально-Европейский банк» (общество с ограниченной ответственностью) (ООО КБ «Центрально-Европейский 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Забайкальского края от 30.11.2018 г. по делу № А78-14606/2018, с одной стороны 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07T07:14:00Z</dcterms:modified>
  <cp:revision>18</cp:revision>
  <dc:subject/>
  <dc:title>Договор о задатке №____</dc:title>
</cp:coreProperties>
</file>