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2 09:00 - 24.08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Управляющая компания "ЖИЛКОМ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515, ОБЛАСТЬ ВОЛОГОДСКАЯ, РАЙОН ВОЛОГОДСКИЙ, ПОСЕЛОК СЕМЕНКОВО (СЕМЕНКОВСКОЕ МО) ПЕРЕУЛОК МАЙСКИЙ ДОМ 7 КОРП Б, ОГРН 1083529000983, ИНН 35073057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1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2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физическим и юридическим лицам по оплате коммунальных платежей перед ООО УК "ЖИЛКОМСЕРВИС" в сумме 14 557 503,66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24.08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№ 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(для юр. лица) заявителя; -обязательство участника  торгов соблюдать требования, указанные в сообщении о проведении торгов;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начальной цены, установленной для соответствующего периода проведения торгов, на счет ЭТП: 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Задаток должен поступить на счет не позднее срока окончания приема заявок на соответствующем периоде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557 50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4 557 503.66 руб.) - 1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11 646 002.93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8 734 502.2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5 823 001.47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911 500.74 руб.) - 0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1 455 750.37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727 875.19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436 725.12 руб.) - 1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145 575.05 руб.) - 24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,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- организатор торгов в течение 5 (пяти) дней с даты подписания протокола о результатах торгов направляет победителю или единственному участнику торгов предложение заключить договор уступки прав требования (цессии) с приложением проекта договора, разработанного организатором торгов,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уступки прав требования (цессии) в течение 5 (пяти) дней со дня получения предложения финансового управляющего о заключении такого договора внесенный задаток ему не возвращается, и организатор торгов вправе предложить заключить договор уступки прав требования (цессии)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 погашения части дебиторской задолженности до этапа публичного предложения, в котором определится победитель, цена дебиторской задолженности, подлежащая уплате победителем по договору цессии на соответствующем этапе, уменьшается пропорционально погашенной част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должен уплатить денежные средства за приобретенное имущество Должника в течение тридцати дней со дня подписания договора уступки прав требования (цессии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7-07T09:07:00Z</dcterms:modified>
  <cp:revision>14</cp:revision>
  <dc:subject/>
  <dc:title>3</dc:title>
</cp:coreProperties>
</file>