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                                  ДОГОВОР КУПЛИ-ПРОДАЖ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нвестресурс» (ОГРН 1101101012209, ИНН 1101083894, 169314, Республика Коми, г. Ухта, ул. Первомайская, д.45, в лице конкурсного управляющего Базоева Вадима Владимировича, именуемый в дальнейшем «Продавец», действующего на основании определения Арбитражного суда Республики Коми от 22 октября 2019 года по делу А29-14675/2017, с одной стороны, и ________________, именуемая в дальнейшем «Покупатель», в лице ______________, действующего на основании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зультатами открытых торгов, проводимых на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us-o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отокол торгов № __________.) по лоту № 1 Продавец обязуется передать в собственность Покупателю, а Покупатель - принять и оплатить в соответствии с условиями настоящего Договора следующее недвижимое имущество (далее по тексту – Имущество):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-142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 Недвижимое имущество в составе: 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ий договор заключается Сторонами в порядке, установленном Федеральным законом от 26.10.2002 № 127-ФЗ «О несостоятельности (банкротстве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щая стоимость Имущества составляет _____________ (_______________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 (___________)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 (___________), в течение 30 дней со дня подписания настоящего договора. Оплата производится на залогов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ача Имущества, а также подача в регистрирующий орган заявления о переходе права собственности на Имущество,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ход права собственности на Имущество от Продавца к Покупателю подлежит государственной регистрации в 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се расходы, связанные с регистрацией права собственности на Имущество несет Покуп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</w:t>
        <w:tab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>
          <w:trHeight w:val="2111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бщество с ограниченной ответственностью «Инвестресурс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ГРН 11011010122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Н 11010838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314, Республика Коми, г. Ухта, ул. Первомайская, д.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4070281030233000375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АЛЬФА-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301018102000000005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452559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622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В.В. Базо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-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37:00Z</dcterms:created>
  <dc:creator>Александр Кузнецов</dc:creator>
  <dc:description/>
  <cp:keywords/>
  <dc:language>en-US</dc:language>
  <cp:lastModifiedBy>0000004</cp:lastModifiedBy>
  <cp:lastPrinted>2022-01-13T10:24:00Z</cp:lastPrinted>
  <dcterms:modified xsi:type="dcterms:W3CDTF">2022-02-20T11:26:00Z</dcterms:modified>
  <cp:revision>33</cp:revision>
  <dc:subject/>
  <dc:title/>
</cp:coreProperties>
</file>