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2:00 - 12.10.2022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300, Республика Коми, г. Ухта, ул. </w:t>
            </w:r>
            <w:r>
              <w:rPr>
                <w:sz w:val="28"/>
                <w:szCs w:val="28"/>
                <w:lang w:val="en-US"/>
              </w:rPr>
              <w:t>Первомайская, д. 45, ОГРН 1101101012209, ИНН 110108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ев Вад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ибирская гильд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6-146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я Арбитражного суда 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акет 100% акций АО «Инвестресурс» (ОГРН 1207700369942) в количестве 222 347 000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2.10.2022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, внести соответствующую сумму задатка (указав при этом № лота, дату торгов и наименование Должника) на задатковый банковский счет Должника. Оплата задатка осуществляется участником торгов по следующим реквизитам: Получатель: ООО «Инвестресурс» (ОГРН 1101101012209, ИНН 1101083894, р/с 40702810602330004548 в АО "АЛЬФА-БАНК" (к/с 30101810200000000593, БИК 044525593). Задаток считается внесенным с момента поступления всей суммы задатка на счет, указанный в информационном сообщении, в период приема заявок. Для участия в открытых торгах заявитель представляет оператору электронной площадки заявку в сети Интернет https://lot-online.ru/ на участие в открытых торгах. Заявка на участие в торгах составляется на русском языке и должна содержать следующие сведения: а)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.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% от начальной цены продажи лота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даты окончания срока приема заявок на участие в торгах. Задаток считается внесенным, с момента поступления всей суммы задатка на счет. Суммы внесенных задатков возвращаются заявителям, за исключением победителя торгов, в течении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Инвестресурс» (ОГРН 1101101012209, ИНН 1101083894, р/с 40702810602330004548 в АО "АЛЬФА-БАНК"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1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00 112 300.00 руб.) - 17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2 в 0:0 (186 104 439.00 руб.) - 24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2 в 0:0 (172 096 578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58 088 717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44 080 856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30 072 995.00 руб.) - 2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:0 (116 065 134.00 руб.) - 28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2 в 0:0 (102 057 273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88 049 412.00 руб.) - 12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 , которая не ниже начальной цены продаж имущества должника 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 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 , которая не ниже начальной цены продаж имущества должника 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 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необходимо в указанный срок приема заявок подать заявку, внести соответствующую сумму задатка (указав при этом № лота, дату торгов и наименование Должника) на задатковый банковский счет Должника. Оплата задатка осуществляется участником торгов по следующим реквизитам: Получатель: ООО «Инвестресурс» (ОГРН 1101101012209, ИНН 1101083894, р/с 40702810602330004548 в АО "АЛЬФА-БАНК" (к/с 30101810200000000593, БИК 044525593). Задаток считается внесенным с момента поступления всей суммы задатка на счет, указанный в информационном сообщении, в период приема заявок. Для участия в открытых торгах заявитель представляет оператору электронной площадки заявку в сети Интернет https://lot-online.ru/ на участие в открытых торгах. Заявка на участие в торгах составляется на русском языке и должна содержать следующие сведения: а)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.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календарных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Должника: ООО «Инвестресурс» (ОГРН 1101101012209, ИНН 1101083894, р/с 40702810302330003755 в АО "АЛЬФА-БАНК"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зоев Вадим Владимирович (ИНН 773127933208, КПП , адрес: г Москва, ул Гарибальди, д 21 к 1, кв 43, тел. 8968021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o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0000004</cp:lastModifiedBy>
  <cp:lastPrinted>2010-11-10T17:05:00Z</cp:lastPrinted>
  <dcterms:modified xsi:type="dcterms:W3CDTF">2022-07-07T09:23:00Z</dcterms:modified>
  <cp:revision>15</cp:revision>
  <dc:subject/>
  <dc:title>3</dc:title>
</cp:coreProperties>
</file>