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2 10:00 - 24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езнёва  Татья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116531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овик Елену Геннадьевну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Саморегулируемая организация арбитражных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248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Определение   от 16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Toyota Mark II Qualis, 1997 г.в., легковой универсал, категории В, кузов бело-серого цвета, мощность двигателя кВт./л.с. 147/200, гос. рег. знак А098УХ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24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торгах. Срок представления заявок (не менее 25 рабочих дней) на участие в торгах, заканчивается за 5 (Пять) рабочих дней до проведения торгов (не включая день проведения торгов). 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 Адрес для корреспонденции: 190000 Санкт-Петербург, пер. Гривцова, д.5, лит. В тел. 8 (800) 777-57-57 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78 605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69 674.75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60 744.5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51 814.25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42 884.00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33 953.75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25 023.50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16 093.25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07 163.0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98 232.75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89 302.50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80 372.25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71 442.00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62 511.75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53 581.50 руб.) - 23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стоимост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 в период подачи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подписывает договор купли-продажи имущества с лицом, признанным покупателем, в течение 5 календарных дней с момента оформления протокола о результатах продажи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течение 10 календарных дней с момента заключения договора и передачи имущества победителю в течение 3 дней с момента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овик Елена Генн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909035226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агадан, ул Якутская, д 67, кв 3, тел. 90860841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ikova2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7-05T06:13:00Z</dcterms:modified>
  <cp:revision>14</cp:revision>
  <dc:subject/>
  <dc:title>3</dc:title>
</cp:coreProperties>
</file>