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6.2020, заключенного с </w:t>
      </w:r>
      <w:r>
        <w:rPr>
          <w:b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1 августа 2016 г. по делу № А40-127632/16-174-1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16T08:56:00Z</dcterms:modified>
  <cp:revision>17</cp:revision>
  <dc:subject/>
  <dc:title>Договор о задатке №____</dc:title>
</cp:coreProperties>
</file>