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21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8.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амулецкий Владимир Владимирович, </w:t>
            </w:r>
          </w:p>
          <w:p>
            <w:pPr>
              <w:pStyle w:val="Normal"/>
              <w:ind w:firstLine="290"/>
              <w:jc w:val="both"/>
              <w:rPr/>
            </w:pPr>
            <w:r>
              <w:rPr>
                <w:sz w:val="28"/>
                <w:szCs w:val="28"/>
              </w:rPr>
              <w:t>, ОГРН , ИНН 77060462399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ротков Кирилл Геннад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6896/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Москвы Решение  от 29.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50 % в уставном капитале ООО «ДОМ МУЛЬТИАССОРТИ» (ИНН 7720818025), номинальная стоимость 195000,00 руб. Доля 50 % в уставном капитале ООО «ДЖОН ТЭОДОРО ЭСТЕЙТ» (ИНН 7735524162), номинальная стоимость 5 000,00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7.2022 г. и заканчивается 15.08.2022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аукционе претенденты должны зарегистрироваться на ЭТП и подать заявку в форме электронного сообщения, в соответствии с требованиями оператора ЭТП. К заявке на участие в торгах прилагаются документы: договор о задатке; платежный документ, подтверждающий оплату задатка с отметкой банка об исполнени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947 0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перечисляется Гамулецкому Владимиру Владимировичу и должен поступить на счет до 15 час. 00 мин. 15.08.22.</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перечисляется Гамулецкому Владимиру Владимировичу (ИНН 732716440163) на р/с 40817810706450090540, в АО «АЛЬФА-БАНК» г. Москва, к\с 30101810200000000593, БИК 044525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 470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73 53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Участники ООО «ДОМ МУЛЬТИАССОРТИ» (ИНН 7720818025) и ООО «ДЖОН ТЭОДОРО ЭСТЕЙТ» (ИНН 7735524162) пользуются преимущественным правом покупки доли или части доли участника общества по цене предложения третьему лицу пропорционально размерам своих долей. Участники ООО «ДОМ МУЛЬТИАССОРТИ» (ИНН 7720818025) и ООО «ДЖОН ТЭОДОРО ЭСТЕЙТ» (ИНН 7735524162) вправе воспользоваться преимущественным правом покупки доли в уставном капитале обществ в течение тридцати календарных дней с даты публикации в Едином федеральном реестре сведений о банкротстве сообщения о результатах торгов, содержащего информацию о победителе торгов и предложенной им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одведение итогов, выявление победителя в 12 час. 00 мин. 17.08.22 по месту нахождения организатора торгов и на ЭТП. Начало торгов: 17.08.22 в 10 час. 00 ми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в течение 5 дней с даты получения им предложения финансового управляющего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оизводится покупателем в течение 30 дней с момента подписания договора на счет, указанный в договор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ротков Кирилл Геннадьевич (ИНН 732716440163, КПП , адрес: 129090, г. Москва, а\я 88, тел. +7495626413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orotkov_torg@mail.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7.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Фёдоров Дмитрий</cp:lastModifiedBy>
  <cp:lastPrinted>2010-11-10T17:05:00Z</cp:lastPrinted>
  <dcterms:modified xsi:type="dcterms:W3CDTF">2022-07-07T11:14:00Z</dcterms:modified>
  <cp:revision>15</cp:revision>
  <dc:subject/>
  <dc:title>3</dc:title>
</cp:coreProperties>
</file>