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2.12.2019 г.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1036303380850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марской области от 31 октября 2014 г. по делу № А55-23933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07T09:50:00Z</dcterms:modified>
  <cp:revision>12</cp:revision>
  <dc:subject/>
  <dc:title>Договор о задатке №____</dc:title>
</cp:coreProperties>
</file>