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2 09:00 - 09.08.2022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дяков Владимир Вениам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801292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31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от 27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740 кв.м., с кадастровым номером: 64:05:070505:171, находящийся по адресу: Саратовская обл., Балаковский р-н, п. Новониколаевский, ул. Строительная, д. 20А Земельный участок площадью 1500 кв.м., с кадастровым номером: 64:05:070505:172, находящийся по адресу: Саратовская обл., Балаковский р-н, п. Новониколаевский, ул. Строительная, д. 26А Земельный участок, площадью 1500 кв.м., с кадастровым номером: 64:05:070505:173, находящийся по адресу: Саратовская обл., Балаковский р-н, п. Новониколаевский, ул. Строительная, д. 19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ю 600 кв.м., с кадастровым номером: 64:40:030101:716, находящийся по адресу: Саратовская обл., г. Балаково, ул. Саратовское шоссе, район 4 «Б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2 г. и заканчивается 09.08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0% (двадцать) процентов от цены продажи Имущества на соответствующем этапе торгов в счет обеспечения оплаты Имущества Должника на счет, определенный Организатором торгов и указанный в информацио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Рудяков Владимир Вениаминович, ПАО «Сбербанк России» счет  № 40817810156004039934, БИК: 043601607, Кор. счет: 30101810200000000607, КПП: 631602001, ИНН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2 в 0:0 (692 00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657 40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622 800.00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588 2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553 600.0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519 0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484 400.0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449 800.0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415 20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2 в 0:0 (380 600.00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346 000.00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2 в 0:0 (440 00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18 00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396 000.00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374 0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352 000.0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330 0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08 000.0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286 000.0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64 00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2 в 0:0 (242 000.00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220 000.00 руб.) - 09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 г. В случае письменного отказа или отсутствия в течение 3 календарных дней согласия второго долевого собственника земельных участков от приобретения доли в праве собственности реализуемого имущества, финансовый управляющий заключает договор купли-продажи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 заявок на участие в торгах результаты торгов подводятся финансовым управляющим 10.08.2022г. в 14ч. по адресу: Саратовская область, г. Балаково, ул. 30 лет Победы, д. 1а, оф. 93, а также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финансового управляющего заключить договор купли-продажи с приложением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с даты заключения договора купли-продажи имущества безналичным путем по реквизитам, указанным в проект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06T13:29:00Z</dcterms:modified>
  <cp:revision>14</cp:revision>
  <dc:subject/>
  <dc:title>3</dc:title>
</cp:coreProperties>
</file>